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Республики Коми и муниципальных правовых актов, которыми утверждены региональные и муниципальные льготы и меры социальной поддержки, предоставляемые военнослужащим и членам их семей на территории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2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9"/>
        <w:gridCol w:w="13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ормативные правовые акты Республики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30.04.2008 № 22-РЗ «О социальных выплатах на оказание единовременной материальной помощи гражданам, оказавшимся по не зависящим от них обстоятельствам в тяжелом материальном положени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26.11.2002 № 110-РЗ «О транспортном налоге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05.04.2005 № 31-РЗ «О льготах, предоставляемых отдельным категориям граждан при посещении государственных учреждений культуры Республики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оми от 08.05.2014 № 59-РЗ «О некоторых вопросах организации отдыха и оздоровления детей в Республике Ком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12.11.2004 № 55-РЗ «О социальной поддержке населения в Республике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25.12.2015 № 134-РЗ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екоторых вопросах, связанных с предоставлением мер социальной поддержки по обеспечению жильем (жилыми помещениями) отдельных категорий граждан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28.06.2005 № 59-РЗ «О регулировании некоторых вопросов в области земельных отношен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19.06.2024 № 27-РЗ «О бесплатном предоставлении земельных участков на территории Республики Коми отдельным категориям граждан за заслуги, проявленные в ходе участия в специальной военной операц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Главы Республики Коми от 05.07.2023 № 7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рядка освобождения отдельных категорий граждан, принимающих (принимавших) участие в специальной военной операции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Ко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29.08.2008 № 222 «О мерах по реализации Закона Республики Коми «О социальных выплатах на оказание единовременной материальной помощи гражданам, оказавшимся по не зависящим от них обстоятельствам в тяжелом материальном положен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3.07.2020 № 329 «О мерах по реализации Закона Республики Коми «О некоторых вопросах организации отдыха и оздоровления детей в Республике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еспублики Коми от 29.12.2023 № 640 «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4 год и на плановый период 2025 и 2026 годов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13.04.2012 № 141 «Об утверждении Правил предоставления субсидий некоммерческим организациям, осуществляющим деятельность в области социальной политики, направленную на социальную поддержку и защиту прав ветеранов Великой Отечественной войны, членов семей погибших (умерших) ветеранов Великой Отечественной войны, лиц, родившихся и проживавших на территории СССР в период с 22 июня 1928 года по 3 сентября 1945 года (детей войн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граждан пожилого возраста, ветеранов боевых действий, членов семей погибших (умерших) ветеранов боевых действий, инвалидов, детей и семей с детьми, лиц, находящихся в трудной жизненной ситуации, в том числе не имеющих определенного места жительства, а также профилактику семейного неблагополучия и социального сиротст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еспублики Коми от 03.11.2022 № 549 «О дополнительной социальной поддержке некоторых категорий граждан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30.06.2023 № 300 «О мерах социальной поддержки по обеспечению отдельных категорий граждан твердым топлив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11.07.2023 № 320 «О мерах социальной поддержки отдельным категориям граждан по предоставлению санаторно-курортного лечения и проезда к месту санаторно-курортного лечения и обр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-публики Коми от 16.09.2024 № 377 «О не-которых вопросах пре-доставления отдельным категориям граждан зе-мельных участков в соб-ственность бесплатно или иной меры социаль-ной поддержки по обеcпечению жилыми помещениями в виде единовременной денеж-ной выплаты взамен предоставления земель-ного участк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2.07.2022 № 281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еспублики Коми от 15.11.2022 № 536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еспублики Коми от 28.12.2023 № 722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Коми от 28.12.2023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Коми от 10.01.2024 № 1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К от 21.03.2024 № 147-р «Об утверждении Комплекса дополнительных мер реабилитации и социализации лиц, выполняющих (выполнявших) задачи в ходе специальной военной операции, и членов их семей на 2024 - 2025 годы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еспублики Коми от 15.03.2023 № 3/112 «Об организации оказания медпомощи, проживающим по месту жительства (пребывания) на территории Республики Коми участников СВО и членов их сем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01.03.2016 № 567 «Об утверждении порядка предоставления социального обслуживания на дому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25.01.2022 № 81 «О предоставлении социальных услуг беспл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14.04.2017 № 691 «Об утверждении порядка предоставления социального обслуживания в полустационарной форм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05.02.2016 № 237 «Об утверждении порядка предоставления социальных услуг в стационарной форме социального обслуживания поставщиками социальных услуг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Агентства Республики Коми по социальному развитию от 30.06.2014 № 1330а «Об утверждении размера платы за предоставление социальных услуг и порядка ее взимани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12.09.2022 № 1239  «Об установлении Порядка, условий предоставления и размера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ГО «Сыктывкар» от 10.11.2022 № 18/2022-271 «О внесении изменений в решение совета МО ГО «Сыктывкар» от 25.11.2014 № 29/2014-406 «О введении на территории МО ГО «Сыктывкар» налога на имущество физических ли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ГО «Сыктывкар» от 08.12.2022 № 19/2022-284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ГО «Сыктывкар» от 18.05.2023 № 22/2023-323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Совета МО ГО «Сыктывкар» от 28.09.2023 № 25/2023 – 357 «О внесении изменений в решение Совета муниципального образования городского округа «Сыктывкар» от 23.11.2006 № 31/11-518 «О земельном налоге на территории  муниципального образования городского округа «Сыктывка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ГО «Сыктывкар» от 30.05.2024 № 31/2024-450 «О внесении изменений в решение Совета МО ГО «Сыктывкар» от 14.12.2023 № 27/2023-388 «Об установлении тарифов на услуги бань МУП «Сыктывкарский банно-прачечный трест», № 31/2024-451 «О внесении изменений в решение Совета МО ГО «Сыктывкар» от 14.12.2023 № 27/2023-389 «Об установлении тарифов на услуги бань ЭМУП «Жилкомхоз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родского округа «Сыктывкар» от 26.12.2014 № 12/4846 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сновную образовательную программу дошкольного образования на территории МО ГО «Сыктывка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 «Сыктывкар» «О внесении изменений в постановление администрации МО ГО «Сыктывкар» от 14.03.2023 № 3/850 «Об утверждении комплекса мер, направленных на организацию круглогодичного оздоровления, труда и отдыха детей и подростков в 2023 году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ГО «Воркута» от 22.12.2022 г. № 410 «О дополнительных мерах поддержки мобилизованных ли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городского округа «Воркута» от 22 декабря 2022 г. № 406 «Об освобождении некоторых категорий родителей (законных представителей) от платы за присмотр и уход за детьми, посещающими группы продлённого дня»;</w:t>
            </w:r>
          </w:p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 «Воркута» от 02.02.2023 №103 «Об утверждении порядка организации присмотра и ухода за детьми в группах продленного дня, расчета платы, взимаемой с родителей (законных представителей), за присмотр и уход за детьми в группах продленного дн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«Воркута» от 16.06.2023 № 487 «О внесении изменений в решение Совета муниципального образования «Город Воркута» от 28.09.2005 № 226 «О введении в действие на территории муниципального образования городского округа «Воркута»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«Воркута» от 16.06.2023 № 488 «О внесении изменений в решение Совета муниципального образования городского округа «Воркута» от 24.112014 № 626 «Об установлении налога на имущество физических лиц на территории муниципального образования городского округа «Воркута»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 «Воркута» от 09.04.2021 №414 «Об утверждении положения об организации питания учащихся и работников в муниципальных общеобразовательных организациях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 «Воркута» от 15 марта 2024 №311 «Об организации отдыха и оздоровления детей, проживающих на территории МО ГО «Воркута», в 2024 году».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ГО «Воркута» от 22.12.2022 № 410 «О дополнительных мерах поддержки мобилизованных ли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городского округа «Усинск» от 15.12.2022г. № 344 «О внесении изменений в решение внеочередной сессии Совета муниципального образования городского округа «Усинск» четвертого созыва от 11.11.2014г. № 393 «Об установлении налога на имущество физических лиц на территории муниципального образования городского округа «Усинск».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городского округа «Усинск» от 15.12.2022г. № 362 «О предоставлении отсрочки арендной платы по договорам аренды имущества, находящегося в собственности муниципального образования городского округа «Усинск»,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шение Совета МО городского округа "Вуктыл" от 28.12.2022 № 157 "Об исполнении распоряжения Правительства Республики Коми от 15 ноября 2022 г. N 536-р"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муниципального округа «Вуктыл» Республики Коми от 29.11.2023 № 32 «О внесении изменений в решение совета городского округа «Вуктыл» от 26.10.2017 № 253 «Об установлении на территории муниципального образования городского округа «Вуктыл» налога на имущество физических лиц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круга «Вуктыл» Республики Коми от 29.11.2023 № 31 «О внесении изменений в решение совета городского округа «Вуктыл» от 6.10.2016 № 126 «Об утверждении земельного налога на территории муниципального образования городского округа «Вуктыл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круга «Ухта» Республики Коми от 15.07.2024 № 2044 «Об утверждении Порядка предоставления дополнительных мер социальной поддержки отдельным категориям граждан, проживающим на территории муниципального округа «Ухта», при оказании им услуг муниципальными учреждениями, подведомственными МУ «Управление физической культуры и спор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круга «Ухта» Республики Коми от 29.02.2024 № 526 «Об организации оздоровления и отдыха детей в весенний период 2024 года», постановление администрации муниципального округа «Ухта» Республики Коми от 26.04.2024 № 1182 «Об организации оздоровления, отдыха и занятости детей в летний период 2024 года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круга «Ухта» Республики Коми от 15.05.2024 № 1328 «Об организации временной занятости подростков в летний период 2024 год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Ух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 04.09.2024 № 331 «Об установлении мер поддержки арендаторам муниципального имущества муниципальной казны муниципального округа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Ух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 14.03.2024 № 285 «О внесении изменений в решение Совета МОГО «Ухта» от 20.11.2014 г. № 331 «Об установлении налога на имущество физических лиц на территории МОГО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Совета МО городского округа «Ухта» от 21.12.2022 № 192 «О внесении изменений в решение Совета МОГО «Ухта» от 21 ноября 2006 г. № 24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ГО «Ухта» от 17.10.2023 № 2775 «Об утверждении Порядка предоставления дополнительных мер социальной поддержки отдельным категориям граждан, проживающих на территории МОГО «Ухта» при оказании платных услуг муниципальными учреждениями культуры и учреждениями дополнительного образования, подведомственными МУ «Управление культуры администрации МОГО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МОГО «Ухта» от 21.08.2023 № 2155 «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ряд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ия дополнительных мер социальной поддержки отдельным категориям граждан, проживающих на территории МОГО «Ухта» при оказании платных образовательных услуг муниципальными образовательными организациям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круга «Ухта» Республики Коми от 15.07.2024 № 2072 «Об утверждении Порядка оказания дополнительных мер социальной поддержки отдельных категорий граждан, проживающих на территории муниципального округа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ГО «Инта» от 06.03.2023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1/8 «О предоставлении права на отсрочку по уплате арендных платежей по договорам аренды муниципального имущества муниципального образования городского округа «Инта» в связи с частичной мобилизацией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«Город Инта» от 19.10.2005 № 400 «О земельном налоге на территории муниципального образования городского округа «Инта» (в редакции от 14.11.2023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«Город Инта» от 19.10.2005 № 400 «О земельном налоге на территории муниципального образования городского округа «Инта» (в редакции от 14.11.2023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ГО «Инта» от 28.10.2014 № II-34/9 «Об установлении налога на имущество физических лиц на территории муниципального образования городского округа «Инта» (в редакции от 14.11.2023)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ГО «Инта» от 28.10.2014 № II-34/9 «Об установлении налога на имущество физических лиц на территории муниципального образования городского округа «Инта» (в редакции от 14.11.2023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ГО «Инта» № 3/358 от 14.03.2023 «Об организации круглогодичного оздоровления, отдыха и занятости детей и подростков в возрасте 6-18 лет, временного трудоустройства несовершеннолетних в свободное от учебы время в 2023 году»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ГО «Инта» от 27.11.2023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6/11 «О льготах, предоставляемых отдельным категориям граждан при посещении муниципальных учреждений культуры и спорта, расположенных на территории муниципального образования городского округа «Инта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сельского поселения «Няшабож» от 7 декабря 2023 № 5-22/3 "О внесении изменений и дополнений в решение Совета СП "Няшабож" от 15.11.2016 № 4-3/2 "Об установлении земельного налога на территории СП "Няшабож", Решение Совета сельского поселения «Том» от 28.11.2016 № 4-4/1, решение Совета сельского поселения «Сизябск» от 29 ноября 2023 № 5-18/4 О внесении изменений в решение Совета сельского поселения «Сизябск» от 28 ноября 2016 года N 4-3/1 «Об установлении земельного налога на территориисельского поселения «Сизябск», решение Совета сельского поселения «Щельяюр» от 28 ноября 2023 года № 5-23/1 «О внесении изменений и дополнений в решение Совета сельского поселения «Щельяюр» от 24 ноября 2016 № 4-17/1 «Об установлении земельного налога на территории сельского поселения «Щельяюр», решение Совета сельского поселения «Кельчиюр» от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28 ноября 2023г. №5-18/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сельского поселения «Ижма» от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28 ноября 2023г. № 5-20/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сельского поселения «Брыкаланск» от 08 ноября 2016 года N 4-2/3 «Об установлении земельного налога на территории сельского поселения «Брыкаланск», решение Совета сельского поселения «Краснобор» от 04.12.2023 № 5-17/2 "О внесении изменений в решение Совета сельского поселения «Краснобор» от 12 сентября 2022 года № 5-8/4 «Об установлении земельного налога на территории сельского поселения «Краснобор», решение Совета сельского поселения «Кипиево» от 18.12.2023 № 5 – 25/2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униципального района «Княжпогостский» от 22.11.2022 № 287 «О внесении изменений и дополнений в решение Совета муниципального района Княжпогостский» от 17.11.2014 г. № 369 «Об установлении налога на имущество физических лиц на межселенной территории муниципального района «Княжпогостски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Серегово» от 14.09.2023 года №5-15/5 «О внесении изменений и дополнений в решение Совета сельского поселения «Серёгово» от 11.12.2019 № 4-32/4 «Об установлении налога на имущество физических лиц на территории сельского поселения «Серёг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Иоссер» от 30.08.2023 № 5-16/3 «О внесении изменений в решение совета СП Иоссер» от 25.11.2019 № 4-28/4 «Об установлении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Чиньяворык» от 31.03.2023 № 5-21/5 «О внесении изменений в решение совета от 19.07.2019 № 5-30/1 «Об установлении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Шошка» от 04.09.2023 № 5-19/17 «О внесении изменений в решение совета СП Шошка» от 18.11.2014 № 3-16/73 «Об установлении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Мещура» от 19.07.2023 № 5-19/3 «О внсении изменений в решение совета СП Мещура от 18.11.2014 №3-20/5 «Об установлении налога на имущество физических лиц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П «Синдор» от 21.09.2023 № 5-28/4 «О внсении изменений в решение совета ГП Синдор от 18.11.2014 № 3-2/3 «Об установлении налога на имущество физических ли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Р «Княжпогостский» от 19.09.2023 № 335 «О внесении дополнений в решение Совета муниципального района «Княжпогостский» от 26.09.2007 № 45 «Об установлении земельного налога на межселенной территории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П «Емва»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 октября 2023 год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9/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Емва» от 27.03.2015 г. № 1-31/17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П «Синдор» от 21.09.2023 № 5-28/3 «О внесении изменений в решение Совета ГП Синдор» от 21.04.2022 № 5-11/4 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Туръя» от 16.11.2023 № 2-21/3 «О внесении изменений в решение совета СП «Туръя» от 25.05.2023 № 2-17/4 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Шошка» от 04.09.2023 № 5-19/16 «О внсении изменений в решение Совета СП «Шошка» от 22.12.2017 № 4-16/31 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Мещура» от 19.07.2023 № 5-19/2 «О внесении изменений в решение совета СП «Мещура» от 26.12.2012 № 3-3/4 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 «Иоссер» от 30.08.2023 № 5-16/4 «О внесении изменений в решение СП «Иоссер» от 25.11.2019 № 4-28/3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Княжпогостский» от 08.12.2022 № 533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«Княжпогостский» от 11.11.2022 № 144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Корткеросский» от 23.06.2023 № 772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Совета МР «Печора» от 30.11.2022 №7-21/259 «Об отсрочке уплаты арендной платы по договорам аренды муниципального имущества и Земельных участков</w:t>
            </w:r>
            <w:r>
              <w:rPr/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Совета МР «Печора» от 19 апреля 2023 года №7-24/294 «Об освобождении граждан РФ, заключивших контракт о прохождении военной службы в связи с призывом на военную службу по мобилизации в ВС РФ, и членов их семей, от платы за наем муниципальных жилых помещений по договорам социального и коммерческого найм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поселения «Печора» от 23 декабря 2022 г. №5-8/85 «Об отсрочке уплаты арендной платы по договорам аренды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поселения «Печора» от 23 декабря 2022 г. №5-8/82 «О внесении изменений в решение Совета городского поселения «Печора» от 22 ноября 2006 года №1-7/39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поселения «Печора» от 23 декабря 2022 г. №5-8/81 «О внесении изменений в решение Совета городского поселения «Печора» от 18 ноября 2014 года №3-19/77 «Об установлении налога на имущество физических лиц на территории муниципального образования городского поселения «Печор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П «Печора» от 21 марта 2023 года №5-9/96 «Об освобождении граждан РФ, заключивших контракт о прохождении военной службы в связи с призывом на военную службу по мобилизации и в ВС РФ и члены их семей, от платы за наем муниципальных жилых помещений по договорам социального и коммерческого найм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сельского поселения «Чикшино» от 14.11.2022 №4-11/35 «О внесении изменений в решение Совета сельского повеления «Чикшино» от 17.11.2014 «3-21/77 «Об установлении налога на имущество физических лиц на территории муниципального образования сельского поселения «Чикши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СП «Чикшино» от 22.09.2023 №4-15/53 «О внесении изменений в решение Совета сельского повеления «Чикшино» от 26 ноября 2018 года №3-17/63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СП «Приуральское» от 21.02.2023 № 5-13/33 «О внесении изменений в решение Совета сельского поселения «Приуральское» о 16 ноября 2006 года № 1-13/30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СП «Приуральское» от 21.02.2023 № 5-13/32 «О внесении изменений в решение Совета сельского поселения «Приуральское» от 14.11.2014 г. № 3-17/54 «Об установлении налога на имущество физических лиц на территории муниципального образования сельского поселения «Приуральско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П «Путеец» от 27.02.2023 № 3-15/73 «О внесении изменений в решение Совета городского поселения «Путеец» от 31.08.2015 года № 1-32/146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П «Путеец» от 27.02.2023 № 3-15/74 «О внесении изменений в решение Совета городского поселения «Путеец» от 25.11.2014 года № 1-26/118 «Об установлении налога на имущество физических лиц на территории муниципального образования городского поселения «Путее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ГП «Путеец» 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23 №115 «О предоставлении арендаторам отсрочки уплаты арендной платы пол договорам аренды муниципального имущества на период прохождения военой службы ил оказания добровольного содействия в выполнении задач, возложенных на Вооруженные силы Российской Федерации и расторжении договоров аренды муниципального имущест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сельского поселения «Озёрный» от 26.05.2023 года №3-17/46 «О внесении изменений в решение Совета сельского поселения «Озёрный» от 02 ноября 2006 года № 1-17/3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сельского поселения «Озёрный» от 26.05.2023 года № 3-17/47 «О внесении изменений в решение Совета сельского поселения «Озёрный» от 18.11.2014г. № 1-26/113 «Об установлении налога на имущество физических лиц на территории муниципального образования сельского поселения «Озёрны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сельского поселения «Каджером» от 15.05.2023 №3-12/46 «О внесении изменений в решение Совета сельского поселения «Каджером» от 14 ноября 2014 года №1-28/103 «Об установлении земельного налога на территории муниципального образования сельского поселения «Каджер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сельского поселения «Каджером» от 15.05.2023 №3-12/47 «О внесении изменений в решение Совета сельского поселения «Каджером» от 14 ноября 2014 года № 1-28/104 «Об установлении налога на имущество физических лиц на территории муниципального образования сельского поселения «Каджер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городского поселения «Кожва» от 28.07.2023 №3-15/103 «О внесении изменений в решение Совета городского поселения «Кожва» от 31 октября 2006 года № I-14/2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городского поселения «Кожва» от 28.07.2023 №3-15/102 «О внесении изменений в решение Совета городского поселения «Кожва» от 21.11.2014 год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6/93 «Об установлении налога на имущество физических лиц на территории муниципального образования муниципального района «Кож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МР «Печора» от 23.12.2022 № 1052(2) «Об Утверждении Порядка Организации работы Управления образования МР «Печора» по направлению детей в муниципальные образовательные организации, реализующие образовательную программу дошкольного образования посредством Модуля «Е-услуги» Государственно информационной системы «Электронное образовани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Печора» от 30.12.2023 №2569 «Об утверждении Положения о родительской плате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 МР «Печор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МО МР «Прилузский» от 18.11.2022 № 1551</w:t>
            </w:r>
            <w:r>
              <w:rPr/>
              <w:t xml:space="preserve"> «</w:t>
            </w:r>
            <w:r>
              <w:rPr>
                <w:b w:val="false"/>
              </w:rPr>
              <w:t>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осногорск» от 18.12.2023 № 2999 «Об оказании адресной социальной помощи отдельным категориям граждан в муниципальном районе «Сосногор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Р «Сысольский» – руководителя администрации МР «Сысольский» от 25.11.2022 №301-р «О предоставлении отсрочки начисления арендной платы по договорам аренды, заключенным в отношении муниципального имущества муниципального района «Сысоль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ысольский» от 22 сентября 2023 г. № 9/1312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ысольский» от 19.10.2023 №10/1459 «Об утверждении Положения о персонифицированном дополнительном образовании в муниципальном районе «Сысоль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ысольский» от 23.04.2024 г № 4/492 «Об организации круглогодичного оздоровления, отдыха и труда детей и подростков муниципального района «Сысольский» на 2024 год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ыктывдинский» Республики Коми от 09.02.2023 № 2/165 «О предоставлении отсрочки по арендной плате отдельным категориям арендаторов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Р «Троицко-Печорский» от 16.06.2023 № 27/176 «Об установлении тарифов на бытовые услуги общественной бани для населения в пгт. Троицко-Печор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Троицко-Печорский от 22.11.2022 №11/1258 «О </w:t>
            </w:r>
            <w:r>
              <w:rPr>
                <w:rFonts w:cs="Times New Roman" w:ascii="Times New Roman" w:hAnsi="Times New Roman"/>
              </w:rPr>
              <w:t xml:space="preserve">предоставлении права на отсрочку уплаты арендной платежей по договорам аренды МО МР Троицко-Печорский в связи с частичной мобилизаци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Троицко-Печорский от 21.02.2023 №2/127 о внесении изм. в пост. от 22.11.2022 №11/1258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«Комсомольск-на-Печоре» от 09.03.2023 №03/05, Постановление администрации СП «Мылва» от 01.03.2023 №3/1, Постановление администрации СП «Митрофан Дикост» от 01.03.2023 №5, Постановление администрации СП «Якша» от 22.11.2022 №11/29-1, Постановление администрации СП «Якша» от 14.03.2023 №03/18-1 о внесении изм.в пост. от 22.11.2022 №11/29-1, Постановление администрации СП «Знаменка» от 21.106.2023 №06/27, Постановление администрации СП «Нижняя Омра» от 22.106.2023 №06/19, Постановление администрации СП «Курья» от 26.06.2023 №6-08А,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Р «Удорский» от 20.12.2022 г. № 20-9, Решение Совета МР «Приуральский» от 21.07.2024 г. № 17/39, Решение Совета МР «Усть-Илыч» от 13.07.2024 г. № 26/73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Р «Приуральский» от 21.07.2024 г. № 17/38, , Решение Совета МР «Усть-Илыч» от 13.07.2024 г. № 26/74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СП Покча от 07.02.2024 г. № 5/25-3 «О предоставлении права на отсрочку по уплате арендных платежей по договорам аренды муниципального имущества муниципального района «Удорский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МР «Усть-Вымский» от 17.11.2022 № 1068 «О предоставлении права на отсрочку по уплате арендных плате-жей по договорам аренды муниципального имущества муниципального образования муниципального района «Усть-Вымский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Calibri"/>
              </w:rPr>
              <w:t>Постановление № 620 от 30.10.2019 г. «Об оказании адресной социальной материальной помощи за счет средств районного бюджета муниципального образования муниципального района «Усть-Вым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культуры администрации МР «Усть-Вымский» от 11.11.2022 №89-од «Об организации бесплатного посещения проводимых платных мероприят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физической культуры и спорта администрации МР «Усть-Вымски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од от 15.11.2022 г. «Об оказании помощи участникам специальной военной операции и членам их сем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«Усть-Куломский» от 18.11.2022 г. № 1563 «О мерах поддержки лиц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е в выполнении задач, возложенных на Вооруженные Силы Российской Федерац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«Усть-Куломский» от 18.11.2022 г. № 1563 «О мерах поддержки лиц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е в выполнении задач, возложенных на Вооруженные Силы Российской Федерац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Р «Усть-Цилемский» от 27.01.2023 № 39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E1E3BD7932A3A5A8F2CBFE6A8A5ED47A2C773235B217B585FD39BD10AD5444C8D32EAFA9A86E108634A5C1D58A1C7082DE26A44EF0F540C8381F25Fk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2:00Z</dcterms:created>
  <dc:creator>Fauser</dc:creator>
  <dc:description/>
  <cp:keywords/>
  <dc:language>en-US</dc:language>
  <cp:lastModifiedBy>Petukhova</cp:lastModifiedBy>
  <cp:lastPrinted>2017-12-27T10:53:00Z</cp:lastPrinted>
  <dcterms:modified xsi:type="dcterms:W3CDTF">2024-12-26T12:44:00Z</dcterms:modified>
  <cp:revision>7</cp:revision>
  <dc:subject/>
  <dc:title/>
</cp:coreProperties>
</file>