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ЕРЕЧЕНЬ</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8"/>
        </w:rPr>
        <w:t>региональных и муниципальных льгот и мер социальной поддержки военнослужащим и членам их семей на территории Республики Коми</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14317" w:type="dxa"/>
        <w:jc w:val="left"/>
        <w:tblInd w:w="-147" w:type="dxa"/>
        <w:tblLayout w:type="fixed"/>
        <w:tblCellMar>
          <w:top w:w="0" w:type="dxa"/>
          <w:left w:w="108" w:type="dxa"/>
          <w:bottom w:w="0" w:type="dxa"/>
          <w:right w:w="108" w:type="dxa"/>
        </w:tblCellMar>
      </w:tblPr>
      <w:tblGrid>
        <w:gridCol w:w="680"/>
        <w:gridCol w:w="29"/>
        <w:gridCol w:w="2977"/>
        <w:gridCol w:w="1020"/>
        <w:gridCol w:w="4083"/>
        <w:gridCol w:w="737"/>
        <w:gridCol w:w="2098"/>
        <w:gridCol w:w="879"/>
        <w:gridCol w:w="1814"/>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rPr>
              <w:t>Название льготы (либо меры социальной поддержк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rPr>
              <w:t>Категории лиц, имеющих право на получение указанной льготы (либо меры социальной поддерж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Правовое основание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rPr>
              <w:t>Иная дополнительная информация</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autoSpaceDE w:val="false"/>
              <w:spacing w:lineRule="auto" w:line="240" w:before="0" w:after="0"/>
              <w:jc w:val="center"/>
              <w:rPr/>
            </w:pPr>
            <w:r>
              <w:rPr>
                <w:rFonts w:cs="Times New Roman" w:ascii="Times New Roman" w:hAnsi="Times New Roman"/>
                <w:b/>
                <w:bCs/>
                <w:szCs w:val="24"/>
                <w:lang w:eastAsia="ru-RU"/>
              </w:rPr>
              <w:t>РЕГИОНАЛЬНЫЕ ЛЬГОТЫ И МЕРЫ СОЦИАЛЬНОЙ ПОДДЕРЖК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выплата на оказание единовременной материальной помощи гражданам, оказавшимся по не зависящим от них обстоятельствам в тяжелом материальном положении, при необходимости газификации жилого помещения, принадлежащего на праве собственности или на праве долевой собственности, проживающим в этом жилом помещен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принимающие (принимавшие) участие в специальной военной операции (далее - участники специальной военной операции), и совместно проживающие члены семьи участника специальной военной оп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u w:val="single"/>
                <w:lang w:eastAsia="ru-RU"/>
              </w:rPr>
              <w:t>Закон Республики Коми от 30.04.2008 № 22-РЗ</w:t>
            </w:r>
            <w:r>
              <w:rPr>
                <w:rFonts w:cs="Times New Roman" w:ascii="Times New Roman" w:hAnsi="Times New Roman"/>
                <w:sz w:val="24"/>
                <w:szCs w:val="24"/>
                <w:lang w:eastAsia="ru-RU"/>
              </w:rPr>
              <w:t xml:space="preserve"> «О социальных выплатах на оказание единовременной материальной помощи гражданам, оказавшимся по не зависящим от них обстоятельствам в тяжелом материальном положении» (подпункт «н» пункта 5 части 2 статьи 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u w:val="single"/>
                <w:lang w:eastAsia="ru-RU"/>
              </w:rPr>
              <w:t>Постановление Правительства Республики Коми от 29.08.2008 № 222</w:t>
            </w:r>
            <w:r>
              <w:rPr>
                <w:rFonts w:cs="Times New Roman" w:ascii="Times New Roman" w:hAnsi="Times New Roman"/>
                <w:sz w:val="24"/>
                <w:szCs w:val="24"/>
                <w:lang w:eastAsia="ru-RU"/>
              </w:rPr>
              <w:t xml:space="preserve"> «О мерах по реализации Закона Республики Коми «О социальных выплатах на оказание единовременной материальной помощи гражданам, оказавшимся по не зависящим от них обстоятельствам в тяжелом материальном положении» (Приложение №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териальная помощь предоставляется </w:t>
            </w:r>
            <w:r>
              <w:rPr>
                <w:rFonts w:cs="Times New Roman" w:ascii="Times New Roman" w:hAnsi="Times New Roman"/>
                <w:sz w:val="24"/>
                <w:szCs w:val="24"/>
                <w:lang w:eastAsia="ru-RU"/>
              </w:rPr>
              <w:t>гражданам, проживающим в Республике Коми, не получавшим государственную социальную помощь</w:t>
            </w:r>
            <w:r>
              <w:rPr>
                <w:rFonts w:cs="Times New Roman" w:ascii="Times New Roman" w:hAnsi="Times New Roman"/>
                <w:bCs/>
                <w:sz w:val="24"/>
                <w:szCs w:val="24"/>
                <w:lang w:eastAsia="ru-RU"/>
              </w:rPr>
              <w:t xml:space="preserve"> в виде материальной помощи в соответствии с законодательством Республики Коми о государственной социальной помощи по соответствующему направлению. </w:t>
            </w:r>
            <w:r>
              <w:rPr>
                <w:rFonts w:cs="Times New Roman" w:ascii="Times New Roman" w:hAnsi="Times New Roman"/>
                <w:sz w:val="24"/>
                <w:szCs w:val="24"/>
                <w:lang w:eastAsia="ru-RU"/>
              </w:rPr>
              <w:t>Размер материальной помощи определяется на основании договора (договоров), и составляет не более 100 000 рублей на одно жилое помещен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свобождение от уплаты транспортного налога на территории Республики Ком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раждане, призванные в соответствии с Указом </w:t>
            </w:r>
            <w:r>
              <w:rPr>
                <w:rFonts w:cs="Times New Roman" w:ascii="Times New Roman" w:hAnsi="Times New Roman"/>
                <w:sz w:val="24"/>
                <w:szCs w:val="24"/>
              </w:rPr>
              <w:t xml:space="preserve">Президента Российской Федерации от 21.09.2022 № 647 «Об объявлении частичной мобилизации в Российской Федерации» </w:t>
            </w:r>
            <w:r>
              <w:rPr>
                <w:rFonts w:cs="Times New Roman" w:ascii="Times New Roman" w:hAnsi="Times New Roman"/>
                <w:sz w:val="24"/>
                <w:szCs w:val="24"/>
                <w:lang w:eastAsia="ru-RU"/>
              </w:rPr>
              <w:t xml:space="preserve">на военную службу по мобилизации в Вооруженные Силы Российской Федерации, или проходящих (проходивших) военную службу по контракту, заключенному в соответствии со статьей 38 Федерального закона от 28.03.1998 № 53-ФЗ «О воинской обязанности и военной службе», и принимающих (принимавших) участие в специальной военной операции,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w:t>
            </w:r>
            <w:r>
              <w:rPr>
                <w:rFonts w:cs="Times New Roman" w:ascii="Times New Roman" w:hAnsi="Times New Roman"/>
                <w:sz w:val="24"/>
                <w:szCs w:val="24"/>
              </w:rPr>
              <w:t xml:space="preserve">(далее – участники специальной военной операции) </w:t>
            </w:r>
            <w:r>
              <w:rPr>
                <w:rFonts w:cs="Times New Roman" w:ascii="Times New Roman" w:hAnsi="Times New Roman"/>
                <w:sz w:val="24"/>
                <w:szCs w:val="24"/>
                <w:lang w:eastAsia="ru-RU"/>
              </w:rPr>
              <w:t>на которых зарегистрированы транспортные средства с мощностью двигателя до 200 лошадиных сил (до 147,1 кВт) включительно, в отношении одного из указанных транспортных сред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еннослужащие, сотрудник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и органов внутренних дел Российской Федерации, принимающие (принимавшие) участие в специальной военной операции на территориях Донецкой Народной Республики, Луганской Народной Республики и Украины, сотрудники уголовно-исполнительной системы Российской Федерации, выполняющие (выполнявшие) возложенные на них задачи на указанных территориях в период проведения специальной военной операции, и на которых зарегистрированы транспортные средства с мощностью двигателя до 200 лошадиных сил (до 147,1 кВт) включительно, в отношении одного из указанных транспортных средств за налоговый период, соответствующий году направления в служебную командировку на территории, указанные в пункте 10 части 1 стать 4 (1) Закона РК «О транспортном налог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Закон Республики Коми от 26.11.2002 № 110-РЗ «О транспортном налоге» (пункт 9 части 1 статьи 4(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яется на основании сведений, полученных налоговыми органами в соответствии с федеральным законодательством, а также представляемых органом исполнительной власти Республики Коми, уполномоченным Правительством Республики Ком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аво на получение льгот при посещении платных мероприятий, организуемых государственным учреждениями культуры Республики Коми.</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военнослужащие, проходящие военную службу по призыв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u w:val="single"/>
              </w:rPr>
              <w:t>Закон Республики Коми от 05.04.2005 № 31-РЗ</w:t>
            </w:r>
            <w:r>
              <w:rPr>
                <w:rFonts w:eastAsia="Times New Roman" w:cs="Times New Roman" w:ascii="Times New Roman" w:hAnsi="Times New Roman"/>
                <w:sz w:val="24"/>
                <w:szCs w:val="24"/>
              </w:rPr>
              <w:t xml:space="preserve"> «О льготах, предоставляемых отдельным категориям граждан при посещении государственных учреждений культуры Республики Коми» (статья 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азмер предоставляемой льготы не может быть менее 50 % от стоимости биле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едоставление бесплатных путевок и осуществление полной оплаты стоимости проезда в организации оздоровления и отдыха за счет республиканского бюджета Республики Ком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либо принимавших участие в специальной военной операции, в том числе погибших (умерших</w:t>
            </w:r>
            <w:r>
              <w:rPr>
                <w:rFonts w:eastAsia="Arial" w:cs="Arial" w:ascii="Arial" w:hAnsi="Arial"/>
                <w:sz w:val="24"/>
                <w:szCs w:val="24"/>
              </w:rPr>
              <w:t>)</w:t>
            </w:r>
            <w:r>
              <w:rPr>
                <w:rFonts w:eastAsia="Times New Roman" w:cs="Times New Roman" w:ascii="Times New Roman" w:hAnsi="Times New Roman"/>
                <w:sz w:val="24"/>
                <w:szCs w:val="24"/>
              </w:rPr>
              <w:t xml:space="preserve"> </w:t>
            </w:r>
          </w:p>
          <w:p>
            <w:pPr>
              <w:pStyle w:val="Normal1"/>
              <w:keepNext w:val="true"/>
              <w:keepLines/>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граждан, указанных в части 2 статьи 6.1 Закона Республики Коми от 12.11.2004 № 55-РЗ "О социальной поддержке населения в Республике Коми", принимающих либо принимавших участие в специальной военной операции, в том числе погибших (умерших)</w:t>
            </w:r>
            <w:r>
              <w:rPr>
                <w:rFonts w:eastAsia="Arial" w:cs="Arial" w:ascii="Arial" w:hAnsi="Arial"/>
                <w:sz w:val="24"/>
                <w:szCs w:val="24"/>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Закон Республики Коми от 08.05.2014 № 59-РЗ</w:t>
            </w:r>
            <w:r>
              <w:rPr>
                <w:rFonts w:eastAsia="Times New Roman" w:cs="Times New Roman" w:ascii="Times New Roman" w:hAnsi="Times New Roman"/>
                <w:sz w:val="24"/>
                <w:szCs w:val="24"/>
              </w:rPr>
              <w:t xml:space="preserve"> «О некоторых вопросах организации отдыха и оздоровления детей в Республике Коми»</w:t>
            </w:r>
          </w:p>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Постановление Правительства Республики Коми от 03.07.2020 № 329</w:t>
            </w:r>
            <w:r>
              <w:rPr>
                <w:rFonts w:eastAsia="Times New Roman" w:cs="Times New Roman" w:ascii="Times New Roman" w:hAnsi="Times New Roman"/>
                <w:sz w:val="24"/>
                <w:szCs w:val="24"/>
              </w:rPr>
              <w:t xml:space="preserve"> «О мерах по реализации Закона Республики Коми «О некоторых вопросах организации отдыха и оздоровления детей в Республике Коми» (подпункты «а-1», «а-2» пункта 9 приложения №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Возмещению подлежит 100% фактической стоимости путевок и проезда в организации оздоровления и отдых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Сохранение права на получение медицинской помощи в медицинских организациях Республики Коми, к которым гражданин ранее был прикреплен, а также внеочередное оказание медицинской помощи за счет средств соответствующего бюджета в рамках территориальной программы государственных гарантий бесплатного оказания гражданам медицинской помощи на территории Республики Коми в медицинских организациях Республики Ком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 участники Великой Отечественной войны;</w:t>
            </w:r>
          </w:p>
          <w:p>
            <w:pPr>
              <w:pStyle w:val="Normal1"/>
              <w:keepNext w:val="true"/>
              <w:keepLines/>
              <w:spacing w:lineRule="auto" w:line="240" w:before="0" w:after="0"/>
              <w:jc w:val="both"/>
              <w:rPr/>
            </w:pPr>
            <w:r>
              <w:rPr>
                <w:rFonts w:eastAsia="Times New Roman" w:cs="Times New Roman" w:ascii="Times New Roman" w:hAnsi="Times New Roman"/>
                <w:sz w:val="24"/>
                <w:szCs w:val="24"/>
              </w:rPr>
              <w:t>- инвалиды войны;</w:t>
            </w:r>
          </w:p>
          <w:p>
            <w:pPr>
              <w:pStyle w:val="Normal1"/>
              <w:keepNext w:val="true"/>
              <w:keepLines/>
              <w:spacing w:lineRule="auto" w:line="240" w:before="0" w:after="0"/>
              <w:jc w:val="both"/>
              <w:rPr/>
            </w:pPr>
            <w:r>
              <w:rPr>
                <w:rFonts w:eastAsia="Times New Roman" w:cs="Times New Roman" w:ascii="Times New Roman" w:hAnsi="Times New Roman"/>
                <w:sz w:val="24"/>
                <w:szCs w:val="24"/>
              </w:rPr>
              <w:t>- ветераны боевых действий;</w:t>
            </w:r>
          </w:p>
          <w:p>
            <w:pPr>
              <w:pStyle w:val="Normal1"/>
              <w:keepNext w:val="true"/>
              <w:keepLines/>
              <w:spacing w:lineRule="auto" w:line="240" w:before="0" w:after="0"/>
              <w:jc w:val="both"/>
              <w:rPr/>
            </w:pPr>
            <w:r>
              <w:rPr>
                <w:rFonts w:eastAsia="Times New Roman" w:cs="Times New Roman" w:ascii="Times New Roman" w:hAnsi="Times New Roman"/>
                <w:sz w:val="24"/>
                <w:szCs w:val="24"/>
              </w:rPr>
              <w:t>-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и военнослужащие, награжденных орденами или медалями СССР за службу в указанный период;</w:t>
            </w:r>
          </w:p>
          <w:p>
            <w:pPr>
              <w:pStyle w:val="Normal1"/>
              <w:keepNext w:val="true"/>
              <w:keepLines/>
              <w:spacing w:lineRule="auto" w:line="240" w:before="0" w:after="0"/>
              <w:jc w:val="both"/>
              <w:rPr/>
            </w:pPr>
            <w:r>
              <w:rPr>
                <w:rFonts w:eastAsia="Times New Roman" w:cs="Times New Roman" w:ascii="Times New Roman" w:hAnsi="Times New Roman"/>
                <w:sz w:val="24"/>
                <w:szCs w:val="24"/>
              </w:rPr>
              <w:t>- члены семей погибших (умерших) инвалидов войны, участников Великой Отечественной войны и ветеранов боевых действ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Закон Республики Коми от 12.11.2004 № 55-РЗ</w:t>
            </w:r>
            <w:r>
              <w:rPr>
                <w:rFonts w:eastAsia="Times New Roman" w:cs="Times New Roman" w:ascii="Times New Roman" w:hAnsi="Times New Roman"/>
                <w:sz w:val="24"/>
                <w:szCs w:val="24"/>
              </w:rPr>
              <w:t xml:space="preserve"> «О социальной поддержке населения в Республике Коми»,</w:t>
            </w:r>
          </w:p>
          <w:p>
            <w:pPr>
              <w:pStyle w:val="Normal1"/>
              <w:keepNext w:val="true"/>
              <w:keepLines/>
              <w:spacing w:lineRule="auto" w:line="240" w:before="0" w:after="0"/>
              <w:jc w:val="both"/>
              <w:rPr/>
            </w:pPr>
            <w:r>
              <w:rPr>
                <w:rFonts w:eastAsia="Times New Roman" w:cs="Times New Roman" w:ascii="Times New Roman" w:hAnsi="Times New Roman"/>
                <w:sz w:val="24"/>
                <w:szCs w:val="24"/>
              </w:rPr>
              <w:t>2) постановление Прави-тельства Республики Коми от 29.12.2023 № 640 «Об утверждении территориальной про-граммы госу-дарственных гарантий бесплатного оказания гражданам медицинской помощи на территории Республики Коми на 2024 год и на плановый период 2025 и 2026 г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Сохранение права на получение медицинской помощи в медицинских организациях Республики Коми, к которым гражданин ранее был прикреплен, а также внеочередное оказание медицинской помощи за счет средств соответствующего бюджета в рамках территориальной программы государственных гарантий бесплатного оказания гражданам медицинской помощи на территории Республики Коми в медицинских организациях Республики Ком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еимущественное право на обеспечение жилыми помещениями</w:t>
            </w:r>
          </w:p>
          <w:p>
            <w:pPr>
              <w:pStyle w:val="Normal1"/>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из числа детей-сирот и детей, оставшихся без попечения родителей,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Закон Республики Коми от 25.12.2015 № 134-РЗ «</w:t>
            </w:r>
            <w:r>
              <w:rPr>
                <w:rFonts w:cs="Times New Roman" w:ascii="Times New Roman" w:hAnsi="Times New Roman"/>
                <w:sz w:val="24"/>
                <w:szCs w:val="24"/>
                <w:lang w:eastAsia="ru-RU"/>
              </w:rPr>
              <w:t>О некоторых вопросах, связанных с предоставлением мер социальной поддержки по обеспечению жильем (жилыми помещениями) отдельных категорий гражда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в собственность граждан бесплатн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1) ветераны боевых действий;</w:t>
            </w:r>
          </w:p>
          <w:p>
            <w:pPr>
              <w:pStyle w:val="Normal1"/>
              <w:keepNext w:val="true"/>
              <w:keepLines/>
              <w:spacing w:lineRule="auto" w:line="240" w:before="0" w:after="0"/>
              <w:jc w:val="both"/>
              <w:rPr/>
            </w:pPr>
            <w:r>
              <w:rPr>
                <w:rFonts w:eastAsia="Times New Roman" w:cs="Times New Roman" w:ascii="Times New Roman" w:hAnsi="Times New Roman"/>
                <w:sz w:val="24"/>
                <w:szCs w:val="24"/>
              </w:rPr>
              <w:t>2) граждане - участники специальной военной операции, являющиеся ветеранами боевых действий, за исключением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и лиц, проходящих (проходивших) службу в войсках национальной гвардии Российской Федерации и имеющих специальные звания полиции, удостоенных звания Героя Российской Федерации, Героя Республики Коми или награжденных орденами Российской Федерации за заслуги, проявленные в ходе участия в специальной военной операции, и являющихся ветеранами боевых действий;</w:t>
            </w:r>
          </w:p>
          <w:p>
            <w:pPr>
              <w:pStyle w:val="Normal1"/>
              <w:keepNext w:val="true"/>
              <w:keepLines/>
              <w:spacing w:lineRule="auto" w:line="240" w:before="0" w:after="0"/>
              <w:jc w:val="both"/>
              <w:rPr/>
            </w:pPr>
            <w:r>
              <w:rPr>
                <w:rFonts w:eastAsia="Times New Roman" w:cs="Times New Roman" w:ascii="Times New Roman" w:hAnsi="Times New Roman"/>
                <w:sz w:val="24"/>
                <w:szCs w:val="24"/>
              </w:rPr>
              <w:t>3) граждане - 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в случае гибели (смерти) участника специальной военной операции до реализации им права на получение земельного участка, за исключением членов семей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и лиц, проходящих (проходивших) службу в войсках национальной гвардии Российской Федерации и имеющих специальные звания полиции, удостоенных звания Героя Российской Федерации, Героя Республики Коми или награжденных орденами Российской Федерации за заслуги, проявленные в ходе участия в специальной военной операции, и являющихся ветеранами боевых действий, погибших (умерших) вследствие увечья (ранения, травмы, контузии) или заболевания, полученных ими в ходе участия в специальной военной оп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Закон Республики Коми от 28.06.2005 № 59-РЗ «О регулировании некоторых вопросов в области земельных отношений» (пункты 5, 5-1 и 5-2 части 1 статьи 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Земельные участки, находящиеся в государственной или муниципальной собственност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аво на предоставление земельных участков в собственность бесплатн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1)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Героя Республики Ком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далее - военнослужащие);</w:t>
            </w:r>
          </w:p>
          <w:p>
            <w:pPr>
              <w:pStyle w:val="Normal1"/>
              <w:keepNext w:val="true"/>
              <w:keepLines/>
              <w:spacing w:lineRule="auto" w:line="240" w:before="0" w:after="0"/>
              <w:jc w:val="both"/>
              <w:rPr/>
            </w:pPr>
            <w:r>
              <w:rPr>
                <w:rFonts w:eastAsia="Times New Roman" w:cs="Times New Roman" w:ascii="Times New Roman" w:hAnsi="Times New Roman"/>
                <w:sz w:val="24"/>
                <w:szCs w:val="24"/>
              </w:rPr>
              <w:t>2) члены семей военнослужащих, погибших (умерших) вследствие увечья (ранения, травмы, контузии) или заболевания, полученных в ходе участия в специальной военной операции, в случае гибели (смерти) военнослужащего до реализации им права на получение земельного участ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Республики Коми от 19.06.2024 № 27-РЗ «О бесплатном предоставлении земельных участков на территории Республики Коми отдельным категориям граждан за заслуги, проявленные в ходе участия в специальной военной операции», постановление Правительства Республики Коми от 16.09.2024 № 377 «О некоторых вопросах предоставления отдельным категориям граждан земельных участков в собственность бесплатно или иной меры социальной поддержки по обе</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печению жилыми помещениями в виде единовременной денежной выплаты взамен предоставления земельного участ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а) граждане Российской Федерации (далее - граждане), призванные на военную службу по мобилизации, - на период прохождения ими военной службы;</w:t>
            </w:r>
          </w:p>
          <w:p>
            <w:pPr>
              <w:pStyle w:val="Normal1"/>
              <w:keepNext w:val="true"/>
              <w:keepLines/>
              <w:spacing w:lineRule="auto" w:line="240" w:before="0" w:after="0"/>
              <w:jc w:val="both"/>
              <w:rPr/>
            </w:pPr>
            <w:r>
              <w:rPr>
                <w:rFonts w:eastAsia="Times New Roman" w:cs="Times New Roman" w:ascii="Times New Roman" w:hAnsi="Times New Roman"/>
                <w:sz w:val="24"/>
                <w:szCs w:val="24"/>
              </w:rPr>
              <w:t>б) граждане, проходящие военную службу в Вооруженных Силах Российской Федерации по контракту, граждане, проходящ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Херсонской области и Запорожской области - на период их участия в специальной военной операции;</w:t>
            </w:r>
          </w:p>
          <w:p>
            <w:pPr>
              <w:pStyle w:val="Normal1"/>
              <w:keepNext w:val="true"/>
              <w:keepLines/>
              <w:spacing w:lineRule="auto" w:line="240" w:before="0" w:after="0"/>
              <w:jc w:val="both"/>
              <w:rPr/>
            </w:pPr>
            <w:r>
              <w:rPr>
                <w:rFonts w:eastAsia="Times New Roman" w:cs="Times New Roman" w:ascii="Times New Roman" w:hAnsi="Times New Roman"/>
                <w:sz w:val="24"/>
                <w:szCs w:val="24"/>
              </w:rPr>
              <w:t>в) граждане, заключившие контракт о добровольном содействии в выполнении задач, возложенных на Вооруженные Силы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за пределами территории Российской Федерации, - на период действия указанного контракта;</w:t>
            </w:r>
          </w:p>
          <w:p>
            <w:pPr>
              <w:pStyle w:val="Normal1"/>
              <w:keepNext w:val="true"/>
              <w:keepLines/>
              <w:spacing w:lineRule="auto" w:line="240" w:before="0" w:after="0"/>
              <w:jc w:val="both"/>
              <w:rPr/>
            </w:pPr>
            <w:r>
              <w:rPr>
                <w:rFonts w:eastAsia="Times New Roman" w:cs="Times New Roman" w:ascii="Times New Roman" w:hAnsi="Times New Roman"/>
                <w:sz w:val="24"/>
                <w:szCs w:val="24"/>
              </w:rPr>
              <w:t>г) граждане, проходящие военную службу в пограничных органах федеральной службы безопасности и выполняющие (выполнявшие) задачи по отражению вооруженного вторжения на территорию Российской Федерации, выполняющие (выполнявшие) задач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обеспечивающие (обеспечивавшие) проведение специальной военной операции на указанных приграничных территориях субъектов Российской Федерации, проходящие военную службу (службу) в войсках национальной гвардии Российской Федерации и оказывающие (оказывавшие) содействие пограничным органам федеральной службы безопасност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 на период выполнения ими указанных задач;</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совместно проживающие с гражданами, указанными в подпунктах "а" - "г" данного пункта, супруги, дети, родители, а также другие родственники, нетрудоспособные иждивенцы и иные граждане, признанные членами семьи, - на период, установленный для граждан, указанных в подпунктах "а" - "г" данного пунк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u w:val="single"/>
              </w:rPr>
              <w:t>Указ Главы Республики Коми от 05.07.2023 № 70</w:t>
            </w:r>
            <w:r>
              <w:rPr>
                <w:rFonts w:eastAsia="Times New Roman" w:cs="Times New Roman" w:ascii="Times New Roman" w:hAnsi="Times New Roman"/>
                <w:sz w:val="24"/>
                <w:szCs w:val="24"/>
              </w:rPr>
              <w:t xml:space="preserve"> «Об утверждении Порядка освобождения отдельных категорий граждан, принимающих (принимавших) участие в специальной военной операции, и членов их семей 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ление ветеранов боевых действий и членов семей погибших (умерших) ветеранов боевых действий, в том числе за пределами Республики Коми</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тераны боевых действий, члены семей погибших (умерших) ветеранов боевых действий;</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становление Правительства Республики Коми от 13.04.2012 № 141</w:t>
            </w:r>
            <w:r>
              <w:rPr>
                <w:rFonts w:eastAsia="Times New Roman" w:cs="Times New Roman" w:ascii="Times New Roman" w:hAnsi="Times New Roman"/>
                <w:sz w:val="24"/>
                <w:szCs w:val="24"/>
              </w:rPr>
              <w:t xml:space="preserve"> «Об утверждении Правил предоставления субсидий некоммерческим организациям, осуществляющим деятельность в области социальной политики, направленную на социальную поддержку и защиту прав ветеранов Великой Отечественной войны, членов семей погибших (умерших) ветеранов Великой Отечественной войны, лиц, родившихся и проживавших на территории СССР в период с 22 июня 1928 года по 3 сентября 1945 года (дете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граждан пожилого возраста, ветеранов боевых действий, членов семей погибших (умерших) ветеранов боевых действий, инвалидов, детей и семей с детьми, лиц, находящихся в трудной жизненной ситуации, в том числе не имеющих определенного места жительства, а также профилактику семейного неблагополучия и социального сиротства» (далее в данной таблице – постановление от 13.04.2012 № 1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ление осуществляется социально ориентированной некоммерческой организацией – победителем конкурса на предоставление субсидии по направлению «социальная поддержка и защита прав ветеранов боевых действий» на мероприятие «организация оздоровления ветеранов боевых действий, в том числе за пределами Республики Ком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1) предоставление адресной помощи;</w:t>
            </w:r>
          </w:p>
          <w:p>
            <w:pPr>
              <w:pStyle w:val="Normal1"/>
              <w:keepNext w:val="true"/>
              <w:keepLines/>
              <w:spacing w:lineRule="auto" w:line="240" w:before="0" w:after="0"/>
              <w:jc w:val="both"/>
              <w:rPr/>
            </w:pPr>
            <w:r>
              <w:rPr>
                <w:rFonts w:eastAsia="Times New Roman" w:cs="Times New Roman" w:ascii="Times New Roman" w:hAnsi="Times New Roman"/>
                <w:sz w:val="24"/>
                <w:szCs w:val="24"/>
              </w:rPr>
              <w:t>2) оказание содействия в трудоустройстве, в предоставлении психологической, юридической, информационной помощи, поддержки, реабилитационных услуг, медицинской помощи и иных видов помощи;</w:t>
            </w:r>
          </w:p>
          <w:p>
            <w:pPr>
              <w:pStyle w:val="Normal1"/>
              <w:keepNext w:val="true"/>
              <w:keepLines/>
              <w:spacing w:lineRule="auto" w:line="240" w:before="0" w:after="0"/>
              <w:jc w:val="both"/>
              <w:rPr/>
            </w:pPr>
            <w:r>
              <w:rPr>
                <w:rFonts w:eastAsia="Times New Roman" w:cs="Times New Roman" w:ascii="Times New Roman" w:hAnsi="Times New Roman"/>
                <w:sz w:val="24"/>
                <w:szCs w:val="24"/>
              </w:rPr>
              <w:t>3) организация и проведение мониторинга среди участников СВО, членов их семей по актуальным вопросам социальной защиты данной категории;</w:t>
            </w:r>
          </w:p>
          <w:p>
            <w:pPr>
              <w:pStyle w:val="Normal1"/>
              <w:keepNext w:val="true"/>
              <w:keepLines/>
              <w:spacing w:lineRule="auto" w:line="240" w:before="0" w:after="0"/>
              <w:jc w:val="both"/>
              <w:rPr/>
            </w:pPr>
            <w:r>
              <w:rPr>
                <w:rFonts w:eastAsia="Times New Roman" w:cs="Times New Roman" w:ascii="Times New Roman" w:hAnsi="Times New Roman"/>
                <w:sz w:val="24"/>
                <w:szCs w:val="24"/>
              </w:rPr>
              <w:t>4) привлечение участников специальной военной операции, членов семей участников специальной военной операции к участию в мероприятиях, приуроченных к дням воинской славы и памятным датам России;</w:t>
            </w:r>
          </w:p>
          <w:p>
            <w:pPr>
              <w:pStyle w:val="Normal1"/>
              <w:keepNext w:val="true"/>
              <w:keepLines/>
              <w:spacing w:lineRule="auto" w:line="240" w:before="0" w:after="0"/>
              <w:jc w:val="both"/>
              <w:rPr/>
            </w:pPr>
            <w:r>
              <w:rPr>
                <w:rFonts w:eastAsia="Times New Roman" w:cs="Times New Roman" w:ascii="Times New Roman" w:hAnsi="Times New Roman"/>
                <w:sz w:val="24"/>
                <w:szCs w:val="24"/>
              </w:rPr>
              <w:t>5) организация и проведение социальных акций, мероприятий, направленных на повышение защищенности участников специальной военной операции, членов семей участников специальной военной операции;</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вышение уровня информированности жителей Республики Коми о деятельности организации;</w:t>
            </w:r>
          </w:p>
          <w:p>
            <w:pPr>
              <w:pStyle w:val="Normal1"/>
              <w:keepNext w:val="true"/>
              <w:keepLines/>
              <w:spacing w:lineRule="auto" w:line="240" w:before="0" w:after="0"/>
              <w:jc w:val="both"/>
              <w:rPr/>
            </w:pPr>
            <w:r>
              <w:rPr>
                <w:rFonts w:eastAsia="Times New Roman" w:cs="Times New Roman" w:ascii="Times New Roman" w:hAnsi="Times New Roman"/>
                <w:sz w:val="24"/>
                <w:szCs w:val="24"/>
              </w:rPr>
              <w:t>развитие волонтерского движения и активизация благотворительной деятельности в целях оказания различных видов помощи участникам специальной военной операции, членам семей участников специальной военной операции;</w:t>
            </w:r>
          </w:p>
          <w:p>
            <w:pPr>
              <w:pStyle w:val="Normal1"/>
              <w:keepNext w:val="true"/>
              <w:keepLines/>
              <w:spacing w:lineRule="auto" w:line="240" w:before="0" w:after="0"/>
              <w:jc w:val="both"/>
              <w:rPr/>
            </w:pPr>
            <w:r>
              <w:rPr>
                <w:rFonts w:eastAsia="Times New Roman" w:cs="Times New Roman" w:ascii="Times New Roman" w:hAnsi="Times New Roman"/>
                <w:sz w:val="24"/>
                <w:szCs w:val="24"/>
              </w:rPr>
              <w:t>7) проведение форумов, конференций, информационно-деловых встреч, социальных акций, иных мероприятий, направленных на привлечение внимания общественности к проблемам участников специальной военной операции, членов семей участников специальной военной операции;</w:t>
            </w:r>
          </w:p>
          <w:p>
            <w:pPr>
              <w:pStyle w:val="Normal1"/>
              <w:keepNext w:val="true"/>
              <w:keepLines/>
              <w:spacing w:lineRule="auto" w:line="240" w:before="0" w:after="0"/>
              <w:jc w:val="both"/>
              <w:rPr/>
            </w:pPr>
            <w:r>
              <w:rPr>
                <w:rFonts w:eastAsia="Times New Roman" w:cs="Times New Roman" w:ascii="Times New Roman" w:hAnsi="Times New Roman"/>
                <w:sz w:val="24"/>
                <w:szCs w:val="24"/>
              </w:rPr>
              <w:t>8) организация оздоровления участников специальной военной операции, членов семей участников специальной военной операции, в том числе за пределами Республики Ком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принимающие (принимавшие) участие в специальной военной операции (далее - участники специальной военной операции), и члены семей участников специальной военной оп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Постановление от 13.04.2012 № 1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е мероприятия осуществляется социально ориентированной некоммерческой организацией – победителем конкурса на предоставление субсидии по направлению «социальная поддержка и защита прав ветеранов боевых действий» на мероприятие «организация оздоровления ветеранов боевых действий, в том числе за пределами Республики Ком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еспечение обучающихся 5 - 11 классов в государственных общеобразовательных организациях, обучающихся в государственных профессиональных образовательных организациях, находящихся в ведении Республики Коми, муниципальных общеобразовательных организациях и в частных общеобразовательных организациях, осуществляющих образовательную деятельность по имеющим государственную аккредитацию образовательным программам, бесплатным питанием в указанных организациях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живающие по месту жительства (пребывания в Республике Коми) члены сем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х военную службу по контракту, заключенному в соответствии со статьей 38 Федерального закона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далее - военнослужащие); военнослужащих, получивших в ходе проведения специальной военной операции увечье (ранение, травму, контузию) и уволенных с военной службы по состоянию здоровья в соответствии со статьей 51 Федерального закона от 28 марта 1998 г. N 53-ФЗ "О воинской обязанности и военной службе" (далее - раненые военнослужащие); лиц, принимавших участие в специальной военной операц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а) членам семьи гражданина Российской Федерации, проживающего по месту жительства (месту пребывания) на территории Республики Коми, заключившего с 1 марта 2023 года контракт в соответствии со статьей 38 Федерального закона "О воинской обязанности и военной службе" через пункт отбора на военную службу по контракту по Республике Коми или через военный комиссариат Республики Коми (для офицеров запаса), в том числе раненого, погибшего (умершего) гражданина (далее - контракт, гражданин, заключивший контракт, раненый гражданин, погибший (умерший) граждани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 на проживающих по месту жительства (месту пребывания) на территории Республики Коми членов семей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сотрудников уголовно-исполнительной системы Российской Федерации, выполняющих возложенные на них задачи на территориях проведения специальной военной операции, в том числе раненых, погибших (умерших) сотрудников (далее - сотрудник, раненый сотрудник, погибший (умерший) сотрудни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 xml:space="preserve">Постановление Правительства Республики Коми от 03.11.2022 № 549 «О дополнительной социальной поддержке некоторых категорий граждан»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пенсация родительской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предоставляемая в размере фактических затрат одного из родителей (законного представителя) ребенка военнослужащего, связанных с внесением им платы, взимаемой за присмотр и уход за указанным ребенком в дошкольной образовательной организации, расположенной на территории Республики Коми и реализующей образовательную программу дошкольного образ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ники специальной военной операции и члены их сем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Постановление Правительства Республики Коми от 03.11.2022 № 549 «О дополнительной социальной поддержке некоторых категорий граждан»; Комплекс мер по дополнительным мероприятиям реабилитации и социализации лиц, выполняющих (выполнявших) задачи в ходе специальной военной операции (СВО) и членов их семей на 2022-2023 годы, утвержденный распоряжением правительства Республики Коми от 21.03.2024 № 147-р</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енсация за обучение несовершеннолетних детей, детей в возрасте до 23 лет, обучающихся по очной форме обучения по договорам об оказании платных образовательных услуг в организациях, расположенных на территории Республики Коми, осуществляющих образовательную деятельность по образовательным программам среднего профес-сионального образования, и полу-чающих среднее профессиональное образование впервы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живающие по месту жительства (пребывания в Республике Коми) члены сем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х военную службу по контракту, заключенному в соответствии со статьей 38 Федерального закона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далее - военнослужащие); военнослужащих, получивших в ходе проведения специальной военной операции увечье (ранение, травму, контузию) и уволенных с военной службы по состоянию здоровья в соответствии со статьей 51 Федерального закона от 28.03.1998 № 53-ФЗ "О воинской обязанности и военной службе; лиц, принимавших участие в специальной военной операц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живающие по месту жительства (месту пребывания) на территории Республики Коми члены семей гражданина Российской Федерации, заключившего с 01.03.2023 контракт в соответствии со статьей 38 Федерального закона "О воинской обязанности и военной службе" через пункт отбора на военную службу по контракту по Республике Коми или через военный комиссариат Республики Коми (для офицеров запаса), в том числе раненого, погибшего (умершего) гражданина;</w:t>
            </w:r>
          </w:p>
          <w:p>
            <w:pPr>
              <w:pStyle w:val="Normal"/>
              <w:spacing w:lineRule="auto" w:line="240" w:before="0" w:after="0"/>
              <w:jc w:val="both"/>
              <w:rPr/>
            </w:pPr>
            <w:r>
              <w:rPr>
                <w:rFonts w:cs="Times New Roman" w:ascii="Times New Roman" w:hAnsi="Times New Roman"/>
                <w:sz w:val="24"/>
                <w:szCs w:val="24"/>
              </w:rPr>
              <w:t>- проживающие по месту жительства (месту пребывания) на территории Республики Коми члены семей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сотрудников уголовно-исполнительной системы Российской Федерации, выполняющих возложенные на них задачи на территориях проведения специальной военной операции, в том числе раненых, погибших (умерших) сотрудни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тановление Правительства Республики Коми от 03.11.2022 № 549 «О дополнительной социальной поддержке некоторых категорий граждан», Комплекс мер по дополнительным мероприятиям реабилитации и социализации лиц, выполняющих (выполнявших) задачи в ходе специальной военной операции (СВО) и членов их семей на 2024-2025 годы, утвержденный распоряжением Правительства Республики Коми от 21.03.2024 № 147-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мпенсация за обучение предоставляется ежемесячно путем уменьшения размера стоимости обучения, указанного в договоре, в расчете на месяц.</w:t>
            </w:r>
          </w:p>
          <w:p>
            <w:pPr>
              <w:pStyle w:val="Normal"/>
              <w:autoSpaceDE w:val="false"/>
              <w:spacing w:lineRule="auto" w:line="240" w:before="0" w:after="0"/>
              <w:jc w:val="both"/>
              <w:rPr/>
            </w:pPr>
            <w:r>
              <w:rPr>
                <w:rFonts w:cs="Times New Roman" w:ascii="Times New Roman" w:hAnsi="Times New Roman"/>
                <w:sz w:val="24"/>
                <w:szCs w:val="24"/>
              </w:rPr>
              <w:t>Компенсация за обучение предоставляется в размере 100 процентов размера стоимости обучения, указанного в договоре, в расчете на месяц на каждого студе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едоставление ежегодной денежной выплаты на приобретение твердого топлива</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граждане, принимающие участие в специальной военной операции, а также члены семей граждан, принимающих участие в специальной военной операции</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остановление Правительства Республики Коми от 30.06.2023 № 300 «О мерах социальной поддержки по обеспечению отдельных категорий граждан твердым топлив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1) компенсация стоимости путевки на санаторно-курортное лечение в размере стоимости путевки, но не более 55 000 рублей;</w:t>
            </w:r>
          </w:p>
          <w:p>
            <w:pPr>
              <w:pStyle w:val="Normal1"/>
              <w:keepNext w:val="true"/>
              <w:keepLines/>
              <w:spacing w:lineRule="auto" w:line="240" w:before="0" w:after="0"/>
              <w:jc w:val="both"/>
              <w:rPr/>
            </w:pPr>
            <w:r>
              <w:rPr>
                <w:rFonts w:eastAsia="Times New Roman" w:cs="Times New Roman" w:ascii="Times New Roman" w:hAnsi="Times New Roman"/>
                <w:sz w:val="24"/>
                <w:szCs w:val="24"/>
              </w:rPr>
              <w:t>2) компенсация расходов на проезд к месту санаторно-курортного лечения и обратно в размере фактически произведенных расходов, но не более 20 000 рубле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ждане, принимавшие участие в специальной военной операции, а также члены их семей;</w:t>
            </w:r>
          </w:p>
          <w:p>
            <w:pPr>
              <w:pStyle w:val="Normal1"/>
              <w:keepNext w:val="true"/>
              <w:keepLines/>
              <w:spacing w:lineRule="auto" w:line="240" w:before="0" w:after="0"/>
              <w:jc w:val="both"/>
              <w:rPr/>
            </w:pPr>
            <w:r>
              <w:rPr>
                <w:rFonts w:eastAsia="Times New Roman" w:cs="Times New Roman" w:ascii="Times New Roman" w:hAnsi="Times New Roman"/>
                <w:sz w:val="24"/>
                <w:szCs w:val="24"/>
              </w:rPr>
              <w:t>2) Родители гражданина, принимавшего участие в специальной военной операции, погибшего (умершего) при выполнении задач в специальной военной операции либо позднее указанного пери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Постановление Правительства РК от 11.07.2023 № 320 «О мерах социальной поддержки отдельным категориям граждан по предоставлению санаторно-курортного лечения и проезда к месту санаторно-курортного лечения и обратно»</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анаторно-курортное лечение в санаторно-курортных организациях, подведомственных Республике Коми – ГБУЗ РК «Санаторий «Серегово», ООО «Санаторий «Колос» (Кировская обл.) и ООО «Санаторий «Северное сияние» (г. Саки Республики Крым)</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вобождение грантополучателя из числа глав крестьянских (фермерских) хозяйств в случае призыва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от мер ответственности за недостижение плановых показателей деятельности в рамках заключенного соглашени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раждане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остановление Правительства Республики Коми от 31.10.2019 № 525 «</w:t>
            </w:r>
            <w:r>
              <w:rPr>
                <w:rFonts w:cs="Times New Roman" w:ascii="Times New Roman" w:hAnsi="Times New Roman"/>
                <w:sz w:val="24"/>
                <w:szCs w:val="24"/>
              </w:rPr>
              <w:t>О Государственной программе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Установление специальной квоты приема на обучение по образовательным программам высшего образования (программам бакалавриата и программам специалитета) в размере 10 % общего объема контрольных цифр приема за счет бюджетных ассигнований республиканского бюджета Республики Коми по каждой специальности или направлению подготовки</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1) дети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и Украины, за исключением погибших (умерших), получивших увечье (ранение, травму, контузию) или заболевание;</w:t>
            </w:r>
          </w:p>
          <w:p>
            <w:pPr>
              <w:pStyle w:val="Normal1"/>
              <w:keepNext w:val="true"/>
              <w:keepLines/>
              <w:spacing w:lineRule="auto" w:line="240" w:before="0" w:after="0"/>
              <w:jc w:val="both"/>
              <w:rPr/>
            </w:pPr>
            <w:r>
              <w:rPr>
                <w:rFonts w:eastAsia="Times New Roman" w:cs="Times New Roman" w:ascii="Times New Roman" w:hAnsi="Times New Roman"/>
                <w:sz w:val="24"/>
                <w:szCs w:val="24"/>
              </w:rPr>
              <w:t>2) дети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и Украины, погибших (умерших), получивших увечье (ранение, травму, контузию) или заболевание, осуществляется без вступительных испытаний (за исключением дополнительных вступительных испытаний творческой и (или) профессиональной направл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аспоряжение Главы Республики Коми от 22.07.2022 № 281-р</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В пределах специальной квоты прием на обучение в образовательные организации высшего образования осуществляется на основании результатов вступительных испытаний, проводимых образовательными организациями высшего образования самостоятельно</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1) предоставление отсрочки уплаты арендной платы по договорам аренды, заключенным в отношении государственного имущества Республики Коми (в том числе земельных участков) (за исключением государственного имущества Республики Коми, закрепленного на праве хозяйственного ведения за государственными унитарными предприятиями Республики Коми, на праве оперативного управления за государственными автономными и бюджетными учреждениями Республики Ком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1"/>
              <w:keepNext w:val="true"/>
              <w:keepLines/>
              <w:spacing w:lineRule="auto" w:line="240" w:before="0" w:after="0"/>
              <w:jc w:val="both"/>
              <w:rPr/>
            </w:pPr>
            <w:r>
              <w:rPr>
                <w:rFonts w:eastAsia="Times New Roman" w:cs="Times New Roman" w:ascii="Times New Roman" w:hAnsi="Times New Roman"/>
                <w:sz w:val="24"/>
                <w:szCs w:val="24"/>
              </w:rPr>
              <w:t>2) предоставление возможности расторжения договоров аренды по вышеуказанным договора без применения штрафных санкц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являющиеся арендатором физическое лицо, в том числе индивидуальный предприниматель, юридическое лицо, в котором одно и то же физическое лицо, являющееся единственным учредителем (участником) юридического лица и его руководителем, в случае если указанное физическое лицо, в том числе индивидуальный предприниматель, или физическое лицо, являюще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 647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аспоряжение Правительства Республики Коми от 15.11.2022 № 536-р</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3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дополнительных мер реабилитации и социализации лиц, выполняющих (выполнявших) задачи в ходе специальной военной операции, и членов их семей на 2024 – 2025 год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Лица, выполняющих (выполнявших) задачи в ходе специальной военной операции, и членов их семей на 2024 – 2025 годы</w:t>
            </w:r>
          </w:p>
          <w:p>
            <w:pPr>
              <w:pStyle w:val="Normal1"/>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К от 21.03.2024 № 147-р «Об утверждении Комплекса дополнительных мер реабилитации и социализации лиц, выполняющих (выполнявших) задачи в ходе специальной военной операции, и членов их семей на 2024 – 2025 го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4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диновременная денежная выплата в размере 150 тыс. рубле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раждане Российской Федерации, граждане Республики Армения, граждане Республики Беларусь, граждане Республики Казахстан, граждане Киргизской Республики, граждане Республики Таджикистан, граждане Республики Узбекистан, заключившие в период с 01.05.2023 по 31.12.2023 контракт в соответствии со статьей 38 Федерального закона «О воинской обязанности и военной службе» через пункт отбора на военную службу по контракту по Республике Коми или через военный комиссариат Республики Коми (для офицеров запа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поряжение Правительства Республики Коми от 28.12.2023 № 722-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диновременная денежная выплата в размере 100 тыс. рубле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ждане Российской Федерации, граждане Республики Армения, граждане Республики Беларусь, граждане Республики Казахстан, граждане Киргизской Республики, граждане Республики Таджикистан, граждане Республики Узбекистан, заключившие с 1.01.2024 контракт о пребывании в добровольческом формировании через военные комиссариаты муниципальных образований в Республике Коми, и прибывшие в воинские части для прохождения военной служб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поряжение Правительства Республики Коми от 28.12.2023 № 722-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овременная денежная выплата в размере 150 тыс. рубле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еннослужащие, проходившие военную службу по призыву в воинских частях, дислоцирующихся на территории Республики Коми, и заключившие в период с 01.03. 2023 по 31.01.2024 контракт в соответствии со статьей 38 Федерального закона «О воинской обязанности и военной служб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поряжение Правительства Республики Коми от 28.12.2023 № 722-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овременная денежная выплата в размере 300 тыс. рубле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еннослужащие, призванные для прохождения военной службы по призыву с территории Республики Коми, заключившие с 01.01.2024 по 31.07.2024 контракт в соответствии со статьей 38 Федерального закона «О воинской обязанности и военной службе» и включенные в списки Военного комиссариата Республики Ко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поряжение Правительства Республики Коми от 28.12.2023 № 722-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овременная денежная выплата в размере 400 тыс. рубле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еннослужащие, призванные для прохождения военной службы по призыву с территории Республики Коми, заключившие с 01.08.2024 по 31.12.2024 контракт в соответствии со статьей 38 Федерального закона «О воинской обязанности и военной службе» и включенные в списки Военного комиссариата Республики Ко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поряжение Правительства Республики Коми от 28.12.2023 № 722-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овременная денежная выплата в размере 300 тыс. рубле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ждане Российской Федерации,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с территории Республики Коми, заключившие с 01.01.2024 контракт в соответствии со статьей 38 Федерального закона «О воинской обязанности и военной службе» и включенные в списки Военного комиссариата Республики Ко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поряжение Правительства Республики Коми от 28.12.2023 № 722-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1"/>
              <w:keepNext w:val="true"/>
              <w:keepLine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1"/>
              <w:keepNext w:val="true"/>
              <w:keepLine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1"/>
              <w:keepNext w:val="true"/>
              <w:keepLine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овременная денежная выплата в размере 400 тыс. рубле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ждане Российской Федерации,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с территории Республики Коми, заключившие с 01.08.2024 по 31.12.2024 контракт в соответствии со статьей 38 Федерального закона «О воинской обязанности и военной службе» и включенные в списки Военного комиссариата Республики Ко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поряжение Правительства Республики Коми от 28.12.2023 № 722-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овременная денежная выплата в размере 300 тыс. рубле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ждане Российской Федерации, граждане Республики Армения, граждане Республики Беларусь, граждане Республики Казахстан, граждане Киргизской Республики, граждане Республики Таджикистан, граждане Республики Узбекистан, заключившие с 01.01 2024 контракт в соответствии со статьей 38 Федерального закона «О воинской обязанности и военной службе» через пункт отбора на военную службу по контракту по Республике Коми или через военный комиссариат Республики Коми (для офицеров запаса) и прибывшие в воинские части для прохождения военной служб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ряжение Правительства Республики Коми от 10.01.2024 № 1-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овременная денежная выплата в размере 400 тыс. рубле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ждане Российской Федерации, граждане Республики Армения, граждане Республики Беларусь, граждане Республики Казахстан, граждане Киргизской Республики, граждане Республики Таджикистан, граждане Республики Узбекистан, граждане Азербайджанской Республики, заключившие с 01.08.2024 по 31.12.2024 контракт в соответствии со статьей 38 Федерального закона «О воинской обязанности и военной службе» через пункт отбора на военную службу по контракту по Республике Коми или через военный комиссариат Республики Коми (для офицеров запаса) и прибывшие в воинские части для прохождения военной служб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ряжение Правительства Республики Коми от 10.01.2024 № 1-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жемесячная денежная выплата в размере 60 тыс. рубле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ждане Российской Федерации, граждане Республики Армения, граждане Республики Беларусь, граждане Республики Казахстан, граждане Киргизской Республики, граждане Республики Таджикистан, граждане Республики Узбекистан, заключившие с 01.01.2024 контракт в соответствии со статьей 38 Федерального закона «О воинской обязанности и военной службе» через пункт отбора на военную службу по контракту по Республике Коми или через военный комиссариат Республики Коми (для офицеров запаса) и прибывшие в воинские части для прохождения военной службы, на основании списков, заверенных Военным комиссариатом Республики Ко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ряжение Правительства Республики Коми от 10.01.2024 № 1-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овременная денежная выплата при получении в ходе проведения СВО увечья (ранения, травмы, контузии), - в следующих раз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и получении тяжелого увечья (ранения, травмы, контузии) или в случае ампутации конечностей вследствие травм и ранений, полученных в ходе СВО – в размере 500 тыс. руб.; </w:t>
            </w:r>
          </w:p>
          <w:p>
            <w:pPr>
              <w:pStyle w:val="Normal"/>
              <w:spacing w:lineRule="auto" w:line="240" w:before="0" w:after="0"/>
              <w:jc w:val="both"/>
              <w:rPr/>
            </w:pPr>
            <w:r>
              <w:rPr>
                <w:rFonts w:cs="Times New Roman" w:ascii="Times New Roman" w:hAnsi="Times New Roman"/>
                <w:sz w:val="24"/>
                <w:szCs w:val="24"/>
              </w:rPr>
              <w:t>б) при получении легкого увечья (ранения, травмы, контузии) или в случае отсутствия определения степени тяжести увечья (ранения, травмы, контузии) – в размере 250 тыс. рубле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еннослужащим, гражданам Российской Федерации, заключившим контракт в соответствии со статьей 38 Федерального закона «О воинской обязанности и военной службе» на территории Республики Коми и на день направления для участия в СВО проживающим по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склту жительства (пребывания) на территории Республики Ко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ам Российской Федерации, гражданам Республики Армения, гражданам Республики Беларусь, гражданам Республики Казахстан, гражданам Киргизской Республики, гражданам Республики Таджикистан, гражданам Республики Узбекистан, заключившим контракт в соответствии со статьей 38 Федерального закона «О воинской обязанности и военной службе» через пункт отбора на военную службу по контракту по Республике Коми или через Военный комиссариат Республики Коми (для офицеров запаса) или через войсковую часть 5134 Северо-Западного округа войск национальной гварди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ам Российской Федерации, гражданам Республики Армения, гражданам Республики Беларусь, гражданам Республики Казахстан, гражданам Киргизской Республики, гражданам Республики Таджикистан, гражданам Республики Узбекистан, заключившим с 01.01.2024 контракт о пребывании в добровольческом формировании через военные комиссариаты муниципальных образований в Республике Коми, направленным для участия в СВО с территории Республики Ко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ам Российской Федерации, заключившим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на день направления для участия в СВО проживающим по месту жительства (пребывания) на территории Республики Коми или направленным для участия в СВО с территории Республики Коми; </w:t>
            </w:r>
          </w:p>
          <w:p>
            <w:pPr>
              <w:pStyle w:val="Normal"/>
              <w:spacing w:lineRule="auto" w:line="240" w:before="0" w:after="0"/>
              <w:jc w:val="both"/>
              <w:rPr/>
            </w:pPr>
            <w:r>
              <w:rPr>
                <w:rFonts w:cs="Times New Roman" w:ascii="Times New Roman" w:hAnsi="Times New Roman"/>
                <w:sz w:val="24"/>
                <w:szCs w:val="24"/>
              </w:rPr>
              <w:t>гражданам, призванным на военную службу по мобилизации в Вооруженные Силы Российской Федерации, на день направления для участия в СВО проживающим по месту жительства (пребывания) на территории Республики Коми или призванным на военную службу по мобилизации в Вооруженные Силы Российской Федерации с территории Республики Коми; иным лицам, гражданам Российской Федерации, на день направления для участия в СВО проживающим по месту жительства (пребывания) на территории Республики Коми или направленным для участия в СВО с территории Республики Коми, принимавшим участие в СВО и получившим в ходе ее проведения увечье (ранение, травму, контуз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ряжение Правительства Республики Коми от 28.12.2023 № 723-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В выплачи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еннослужащим, гражданам, заключившим контракт, добровольцам и иным лицам, принимавшим участие в СВО и получившим в ходе ее проведения увечье (ранение, травму, контузию) в период с 24.02.2022 по 31.12.2023; </w:t>
            </w:r>
          </w:p>
          <w:p>
            <w:pPr>
              <w:pStyle w:val="Normal"/>
              <w:spacing w:lineRule="auto" w:line="240" w:before="0" w:after="0"/>
              <w:jc w:val="both"/>
              <w:rPr/>
            </w:pPr>
            <w:r>
              <w:rPr>
                <w:rFonts w:cs="Times New Roman" w:ascii="Times New Roman" w:hAnsi="Times New Roman"/>
                <w:sz w:val="24"/>
                <w:szCs w:val="24"/>
              </w:rPr>
              <w:t>мобилизованным гражданам, принимавшим участие в СВО и получившим в ходе ее проведения увечье (ранение, травму, контузию) в период с 21.09.2022 по 31.12.2023;</w:t>
            </w:r>
          </w:p>
          <w:p>
            <w:pPr>
              <w:pStyle w:val="Normal"/>
              <w:spacing w:lineRule="auto" w:line="240" w:before="0" w:after="0"/>
              <w:jc w:val="both"/>
              <w:rPr/>
            </w:pPr>
            <w:r>
              <w:rPr>
                <w:rFonts w:cs="Times New Roman" w:ascii="Times New Roman" w:hAnsi="Times New Roman"/>
                <w:sz w:val="24"/>
                <w:szCs w:val="24"/>
              </w:rPr>
              <w:t>гражданам, заключившим контракт, добровольцам Республики Коми, мобилизованным гражданам, принимавшим участие в СВО и получившим в ходе ее проведения увечье (ранение, травму, контузию) с 01.01.202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овременная денежная выплата в размере 50 тыс. руб. при заключении контракта в период с 24.02.2022 по 30.04.2023 в соответствии с пунктами 3, 5 и 7 статьи 38 Федерального закона «О воинской обязанности и военной службе» либо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целях участия в СВ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жданам Российской Федерации, гражданам Республики Армения, гражданам Республики Беларусь, гражданам Республики Казахстан, гражданам Киргизской Республики, гражданам Республики Таджикистан, гражданам Республики Узбекистан, заключившим контракт в соответствии со статьей 38 Федерального закона «О воинской обязанности и военной службе» через пункт отбора на военную службу по контракту по Республике Коми или через Военный комиссариат Республики Коми (для офицеров запаса) или через войсковую часть 5134 Северо-Западного округа войск национальной гвард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ам Российской Федерации, заключившим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на день направления для участия в СВО проживающим по месту жительства (пребывания) на территории Республики Коми или направленным для участия в СВО с территории Республики Ком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ряжение Правительства Республики Коми от 28.12.2023 № 723-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В выплачивается гражданам, заключившим контракт, в период с 24.02.2022 по 30.04.2023 и не получившим в 2022 г. и в 2023 г. указанную ЕД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овременная денежная выплата в размере 100 тыс. руб. при направлении для участия в СВО по контракту в период с 24.02.2022 по 31.12.2023 в соответствии с пунктами 3, 5 и 7 статьи 38 Федерального закона «О воинской обязанности и военной службе» либо контракту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 в случае, если контракт заключен в период с 24.02.2022 по 30.04.20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жданам Российской Федерации, гражданам Республики Армения, гражданам Республики Беларусь, гражданам Республики Казахстан, гражданам Киргизской Республики, гражданам Республики Таджикистан, гражданам Республики Узбекистан, заключившим контракт в соответствии со статьей 38 Федерального закона «О воинской обязанности и военной службе» через пункт отбора на военную службу по контракту по Республике Коми или через Военный комиссариат Республики Коми (для офицеров запаса) или через войсковую часть 5134 Северо-Западного округа войск национальной гвардии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ажданам Российской Федерации, заключившим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на день направления для участия в СВО операции проживающим по месту жительства (пребывания) на территории Республики Коми или направленным для участия в СВО с территории Республики Ко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ряжение Правительства Республики Коми от 28.12.2023 № 723-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В выплачивается гражданам, направленным для участия СВО по контракту в период с 24.02.2022 по 31.12.2023 и не получившим в 2022 г. и в 2023 г. указанную ЕД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овременная денежная выплата в размере 150 тыс. руб. при направлении для участия в СВО гражданам, заключившим в период с 01.05.2023 по 31.12.2023 контракт в соответствии со статьей 38 Федерального закона «О воинской обязанности и военной службе»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целях участия в СВО.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жданам Российской Федерации, гражданам Республики Армения, гражданам Республики Беларусь, гражданам Республики Казахстан, гражданам Киргизской Республики, гражданам Республики Таджикистан, гражданам Республики Узбекистан, заключившим контракт в соответствии со статьей 38 Федерального закона «О воинской обязанности и военной службе» через пункт отбора на военную службу по контракту по Республике Коми или через Военный комиссариат Республики Коми (для офицеров запаса) или через войсковую часть 5134 Северо-Западного округа войск национальной гвардии Российской Федерации;</w:t>
            </w:r>
          </w:p>
          <w:p>
            <w:pPr>
              <w:pStyle w:val="Normal"/>
              <w:spacing w:lineRule="auto" w:line="240" w:before="0" w:after="0"/>
              <w:jc w:val="both"/>
              <w:rPr/>
            </w:pPr>
            <w:r>
              <w:rPr>
                <w:rFonts w:cs="Times New Roman" w:ascii="Times New Roman" w:hAnsi="Times New Roman"/>
                <w:sz w:val="24"/>
                <w:szCs w:val="24"/>
              </w:rPr>
              <w:t>Гражданам Российской Федерации, заключившим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на день направления для участия в СВО операции проживающим по месту жительства (пребывания) на территории Республики Коми или направленным для участия в СВО с территории Республики Ко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ряжение Правительства Республики Коми от 28.12.2023 № 723-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В выплачивается гражданам, заключившим контракт с 01.05.2023 по 31.12.2023 и направленным для участия в СВО и не получившим в 2023 г. указанную ЕДВ и не получившим 2022 г. и в 2023 г. ЕДВ, указанные в п. 5,6 табл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овременная денежная выплата военнослужащим, гражданам, заключившим контракт, добровольцам Республики Коми, добровольцам, мобилизованным гражданам и иным лицам, принимавшим участие в СВО и вернувшимся по завершению участия в СВО (за исключением пребывания в отпуске) обратно на территорию Республики Коми, в размере 100 тыс. руб.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еннослужащим, гражданам Российской Федерации, заключившим контракт в соответствии со статьей 38 Федерального закона «О воинской обязанности и военной службе» на территории Республики Коми и на день направления для участия в СВО проживающим по месту жительства (пребывания) на территории Республики К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ам Российской Федерации, гражданам Республики Армения, гражданам Республики Беларусь, гражданам Республики Казахстан, гражданам Киргизской Республики, гражданам Республики Таджикистан, гражданам Республики Узбекистан, заключившим контракт в соответствии со статьей 38 Федерального закона «О воинской обязанности и военной службе» через пункт отбора на военную службу по контракту по Республике Коми или через Военный комиссариат Республики Коми (для офицеров запаса) или через войсковую часть 5134 Северо-Западного округа войск национальной гвардии Российской Федерации; </w:t>
            </w:r>
          </w:p>
          <w:p>
            <w:pPr>
              <w:pStyle w:val="Normal"/>
              <w:spacing w:lineRule="auto" w:line="240" w:before="0" w:after="0"/>
              <w:jc w:val="both"/>
              <w:rPr/>
            </w:pPr>
            <w:r>
              <w:rPr>
                <w:rFonts w:cs="Times New Roman" w:ascii="Times New Roman" w:hAnsi="Times New Roman"/>
                <w:sz w:val="24"/>
                <w:szCs w:val="24"/>
              </w:rPr>
              <w:t>Гражданам Российской Федерации, гражданам Республики Армения, гражданам Республики Беларусь, гражданам Республики Казахстан, гражданам Киргизской Республики, гражданам Республики Таджикистан, гражданам Республики Узбекистан, заключившим с 1 января 2024 года контракт о пребывании в добровольческом формировании через военные комиссариаты муниципальных образований в Республики Коми, направленным для участия в СВО с территории Республики Коми;</w:t>
            </w:r>
          </w:p>
          <w:p>
            <w:pPr>
              <w:pStyle w:val="Normal"/>
              <w:spacing w:lineRule="auto" w:line="240" w:before="0" w:after="0"/>
              <w:jc w:val="both"/>
              <w:rPr/>
            </w:pPr>
            <w:r>
              <w:rPr>
                <w:rFonts w:cs="Times New Roman" w:ascii="Times New Roman" w:hAnsi="Times New Roman"/>
                <w:sz w:val="24"/>
                <w:szCs w:val="24"/>
              </w:rPr>
              <w:t>Гражданам Российской Федерации, заключившим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на день направления для участия в СВО проживающим по месту жительства (пребывания) на территории Республики Коми или направленным для участия в СВО с территории Республики К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ам, призванным на военную службу по мобилизации в Вооруженные Силы Российской Федерации, на день направления для участия в СВО проживающим по месту жительства (пребывания) на территории Республики Коми или призванным на военную службу по мобилизации в Вооруженные Силы Российской Федерации с территории Республики Коми; </w:t>
            </w:r>
          </w:p>
          <w:p>
            <w:pPr>
              <w:pStyle w:val="Normal"/>
              <w:spacing w:lineRule="auto" w:line="240" w:before="0" w:after="0"/>
              <w:jc w:val="both"/>
              <w:rPr/>
            </w:pPr>
            <w:r>
              <w:rPr>
                <w:rFonts w:cs="Times New Roman" w:ascii="Times New Roman" w:hAnsi="Times New Roman"/>
                <w:sz w:val="24"/>
                <w:szCs w:val="24"/>
              </w:rPr>
              <w:t>Иным лицам, гражданам Российской Федерации, на день направления для участия в СВО проживающим по месту жительства (пребывания) на территории Республики Коми или направленным для участия в СВО с территории Республики Ко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ряжение Правительства Республики Коми от 28.12.2023 № 723-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овременная денежная выплата военнослужащим, гражданам, заключившим контракт, добровольцам Республики Коми, добровольцам, мобилизованным гражданам и иным лицам, принимавшим участие в СВО и вернувшимся по завершению участия в СВО (за исключением пребывания в отпуске) обратно на территорию Республики Коми, в размере 100 тыс. руб.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ая денежная выплата</w:t>
            </w:r>
            <w:r>
              <w:rPr>
                <w:rFonts w:cs="Times New Roman" w:ascii="Times New Roman" w:hAnsi="Times New Roman"/>
                <w:bCs/>
                <w:sz w:val="24"/>
                <w:szCs w:val="24"/>
                <w:lang w:eastAsia="ar-SA"/>
              </w:rPr>
              <w:t xml:space="preserve"> мобилизованным гражданам в размере 150 тыс. руб.</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жданам, призванным на военную службу по мобилизации в Вооруженные Силы Российской Федерации, на день направления для участия в СВО проживающим по месту жительства (пребывания) на территории Республики Коми или призванным на военную службу по мобилизации в Вооруженные Силы Российской Федерации с территории Республики Ко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ряжение Правительства Республики Коми от 28.12.2023 № 723-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овременная денежная выплата в случае гибели (смерти) лиц, принимавших участие в специальной военной операции, - в размере 2 млн.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живающим по месту жительства (пребывания) на территории Российской Федерации членам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еннослужащих (уроженцев Республики Коми и (или) проживавших на территории Республики Коми); граждан, заключивших контра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вольцев Республики Ко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ровольцев (уроженцев Республики Коми и (или) проживавших на территории Республики Коми); мобилизованных граждан (уроженцев Республики Коми и (или) проживавших на территории Республики Коми); </w:t>
            </w:r>
          </w:p>
          <w:p>
            <w:pPr>
              <w:pStyle w:val="Normal"/>
              <w:spacing w:lineRule="auto" w:line="240" w:before="0" w:after="0"/>
              <w:jc w:val="both"/>
              <w:rPr/>
            </w:pPr>
            <w:r>
              <w:rPr>
                <w:rFonts w:cs="Times New Roman" w:ascii="Times New Roman" w:hAnsi="Times New Roman"/>
                <w:sz w:val="24"/>
                <w:szCs w:val="24"/>
              </w:rPr>
              <w:t>иных лиц (уроженцев Республики Коми и (или) проживавших на территории Республики Коми), принимавших участие в СВО (умерших) при ее выполнении либо позднее указанного периода, но вследствие увечья (ранения, травмы, контузии), полученного в ходе участия в СВО, – в размере 2 млн. рублей в равных долях каждому члену семьи:</w:t>
            </w:r>
          </w:p>
          <w:p>
            <w:pPr>
              <w:pStyle w:val="Normal"/>
              <w:spacing w:lineRule="auto" w:line="240" w:before="0" w:after="0"/>
              <w:jc w:val="both"/>
              <w:rPr/>
            </w:pPr>
            <w:r>
              <w:rPr>
                <w:rFonts w:cs="Times New Roman" w:ascii="Times New Roman" w:hAnsi="Times New Roman"/>
                <w:sz w:val="24"/>
                <w:szCs w:val="24"/>
              </w:rPr>
              <w:t>супруге, состоящей на день гибели (смерти) военнослужащего, гражданина, заключившего контракт, добровольца, мобилизованного гражданина, иного лица, принимавшего участие в СВО, в зарегистрированном бра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несовершеннолетним детям, не достигшим возраста 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старше 18 лет, ставшим инвалидами до достижения ими возраста 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в возрасте до 23 лет, обучающимся в образовательных организациях по очной форме обучения); </w:t>
            </w:r>
          </w:p>
          <w:p>
            <w:pPr>
              <w:pStyle w:val="Normal"/>
              <w:spacing w:lineRule="auto" w:line="240" w:before="0" w:after="0"/>
              <w:jc w:val="both"/>
              <w:rPr/>
            </w:pPr>
            <w:r>
              <w:rPr>
                <w:rFonts w:cs="Times New Roman" w:ascii="Times New Roman" w:hAnsi="Times New Roman"/>
                <w:sz w:val="24"/>
                <w:szCs w:val="24"/>
              </w:rPr>
              <w:t>родителям, а в случае отсутствия указанных членов семьи – иным признанным в установленном законодательством порядке членам семь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еспублики Коми от 28.12.2023 № 723-р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В выплачивается в равных долях каждому члену семьи. </w:t>
            </w:r>
          </w:p>
          <w:p>
            <w:pPr>
              <w:pStyle w:val="Normal"/>
              <w:spacing w:lineRule="auto" w:line="240" w:before="0" w:after="0"/>
              <w:jc w:val="both"/>
              <w:rPr/>
            </w:pPr>
            <w:r>
              <w:rPr>
                <w:rFonts w:cs="Times New Roman" w:ascii="Times New Roman" w:hAnsi="Times New Roman"/>
                <w:sz w:val="24"/>
                <w:szCs w:val="24"/>
              </w:rPr>
              <w:t>Под проживанием по месту жительства (пребывания) на территории Российской Федерации понимается проживание по месту жительства (пребывания) на территории Российской Федерации на день гибели (смерти) военнослужащих, граждан, заключивших контракт, добровольцев Республики Коми, добровольцев, мобилизованных граждан, и иных лиц, принимавших участие в СВО.</w:t>
            </w:r>
          </w:p>
          <w:p>
            <w:pPr>
              <w:pStyle w:val="Normal"/>
              <w:spacing w:lineRule="auto" w:line="240" w:before="0" w:after="0"/>
              <w:jc w:val="both"/>
              <w:rPr/>
            </w:pPr>
            <w:r>
              <w:rPr>
                <w:rFonts w:cs="Times New Roman" w:ascii="Times New Roman" w:hAnsi="Times New Roman"/>
                <w:sz w:val="24"/>
                <w:szCs w:val="24"/>
              </w:rPr>
              <w:t>ЕДВ членам семьи по случаю гибели (смерти) военнослужащих, граждан, заключивших контракт, добровольцев, мобилизованных граждан и иных лиц производится однократно.</w:t>
            </w:r>
          </w:p>
          <w:p>
            <w:pPr>
              <w:pStyle w:val="Normal"/>
              <w:spacing w:lineRule="auto" w:line="240" w:before="0" w:after="0"/>
              <w:jc w:val="both"/>
              <w:rPr/>
            </w:pPr>
            <w:r>
              <w:rPr>
                <w:rFonts w:cs="Times New Roman" w:ascii="Times New Roman" w:hAnsi="Times New Roman"/>
                <w:sz w:val="24"/>
                <w:szCs w:val="24"/>
              </w:rPr>
              <w:t>ЕДВ предоставляются при условии отсутствия получения аналогичных выплат в другом субъекте Российской Федерации, в котором у заявителя имеется регистрация по месту жительства (пребыва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393" w:leader="none"/>
              </w:tabs>
              <w:spacing w:lineRule="auto" w:line="240" w:before="0" w:after="0"/>
              <w:jc w:val="both"/>
              <w:rPr/>
            </w:pPr>
            <w:r>
              <w:rPr>
                <w:rFonts w:eastAsia="Times New Roman" w:cs="Times New Roman" w:ascii="Times New Roman" w:hAnsi="Times New Roman"/>
                <w:sz w:val="24"/>
                <w:szCs w:val="24"/>
              </w:rPr>
              <w:t>Преимущественное оказание медицинской помощи, включая в том числе амбулаторную, реабилитационную, психотерапевтическую помощь, участникам специальной военной операции и членам их семей в рамках территориальной программы государственных гарантий бесплатного оказания гражданам медицинской помощи на территории Республики Ком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Участники специальной военной операции и члены их семей (супруги, дети, родители, усыновленные, усыновители, совместно проживающие с участником специальной военной операции несовершеннолетние родные братья и родные сестры, совместно проживающие с участником специальной военной операции лица, воспитывающие общих несовершеннолетних де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Приказ Министерства здравоохранения Республики Коми от 15.03.2023. № 3/112</w:t>
            </w:r>
            <w:r>
              <w:rPr>
                <w:rFonts w:eastAsia="Times New Roman" w:cs="Times New Roman" w:ascii="Times New Roman" w:hAnsi="Times New Roman"/>
                <w:sz w:val="24"/>
                <w:szCs w:val="24"/>
              </w:rPr>
              <w:t xml:space="preserve"> «Об организации оказания медпомощи, проживающим по месту жительства (пребывания) на территории Республики Коми участников СВО и членов их семей»;</w:t>
            </w:r>
          </w:p>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постановление Правительства Республики Коми от 26.12.2022 № 659</w:t>
            </w:r>
            <w:r>
              <w:rPr>
                <w:rFonts w:eastAsia="Times New Roman" w:cs="Times New Roman" w:ascii="Times New Roman" w:hAnsi="Times New Roman"/>
                <w:sz w:val="24"/>
                <w:szCs w:val="24"/>
              </w:rPr>
              <w:t xml:space="preserve"> «Об утверждении территориальной программы государственных гарантий бесплатного оказания гражданам медицинской помощи на территории Республики Коми на 2023 год и на плановый период 2024 и 2025 г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3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платное предоставление социальных услуг в форме социального обслуживания на дому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ждане, принимающие (принимавшие) участие в специальной военной операции;</w:t>
            </w:r>
          </w:p>
          <w:p>
            <w:pPr>
              <w:pStyle w:val="Normal1"/>
              <w:keepNext w:val="true"/>
              <w:keepLines/>
              <w:spacing w:lineRule="auto" w:line="240" w:before="0" w:after="0"/>
              <w:jc w:val="both"/>
              <w:rPr/>
            </w:pPr>
            <w:r>
              <w:rPr>
                <w:rFonts w:eastAsia="Times New Roman" w:cs="Times New Roman" w:ascii="Times New Roman" w:hAnsi="Times New Roman"/>
                <w:sz w:val="24"/>
                <w:szCs w:val="24"/>
              </w:rPr>
              <w:t>2) супруги и родители участников специальной военной операции, являющиеся инвалид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иказ Министерства труда, занятости и социальной защиты Республики Коми от 01.03.2016 № 567 «Об утверждении порядка предоставления социального обслуживания на дом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393" w:leader="none"/>
              </w:tabs>
              <w:spacing w:lineRule="auto" w:line="240" w:before="0" w:after="0"/>
              <w:jc w:val="both"/>
              <w:rPr/>
            </w:pPr>
            <w:r>
              <w:rPr>
                <w:rFonts w:eastAsia="Times New Roman" w:cs="Times New Roman" w:ascii="Times New Roman" w:hAnsi="Times New Roman"/>
                <w:sz w:val="24"/>
                <w:szCs w:val="24"/>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1) граждане, принимающие (принимавшие) участие в специальной военной операции;</w:t>
            </w:r>
          </w:p>
          <w:p>
            <w:pPr>
              <w:pStyle w:val="Normal1"/>
              <w:keepNext w:val="true"/>
              <w:keepLines/>
              <w:spacing w:lineRule="auto" w:line="240" w:before="0" w:after="0"/>
              <w:jc w:val="both"/>
              <w:rPr/>
            </w:pPr>
            <w:r>
              <w:rPr>
                <w:rFonts w:eastAsia="Times New Roman" w:cs="Times New Roman" w:ascii="Times New Roman" w:hAnsi="Times New Roman"/>
                <w:sz w:val="24"/>
                <w:szCs w:val="24"/>
              </w:rPr>
              <w:t>2) супруги и родители участников специальной военной операции, являющиеся инвалид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иказ Министерства труда, занятости и социальной защиты Республики Коми от 25.01.2022 № 81 «О предоставлении социальных услуг бесплат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3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платное предоставление социальных услуг в полустационарной форм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1) граждане, принимающие (принимавшие) участие в специальной военной операции;</w:t>
            </w:r>
          </w:p>
          <w:p>
            <w:pPr>
              <w:pStyle w:val="Normal1"/>
              <w:keepNext w:val="true"/>
              <w:keepLines/>
              <w:spacing w:lineRule="auto" w:line="240" w:before="0" w:after="0"/>
              <w:jc w:val="both"/>
              <w:rPr/>
            </w:pPr>
            <w:r>
              <w:rPr>
                <w:rFonts w:eastAsia="Times New Roman" w:cs="Times New Roman" w:ascii="Times New Roman" w:hAnsi="Times New Roman"/>
                <w:sz w:val="24"/>
                <w:szCs w:val="24"/>
              </w:rPr>
              <w:t>2) супруги и родители участников специальной военной операции, являющиеся инвалид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иказ Министерства труда, занятости и социальной защиты Республики Коми от 14.04.2017 № 691 «Об утверждении порядка предоставления социального обслуживания в полустационарной форм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393" w:leader="none"/>
              </w:tabs>
              <w:spacing w:lineRule="auto" w:line="240" w:before="0" w:after="0"/>
              <w:jc w:val="both"/>
              <w:rPr/>
            </w:pPr>
            <w:r>
              <w:rPr>
                <w:rFonts w:eastAsia="Times New Roman" w:cs="Times New Roman" w:ascii="Times New Roman" w:hAnsi="Times New Roman"/>
                <w:sz w:val="24"/>
                <w:szCs w:val="24"/>
              </w:rPr>
              <w:t>Бесплатное предоставление социальных услуг в стационарной форме социального обслужи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1) граждане, принимающие (принимавшие) участие в специальной военной операции;</w:t>
            </w:r>
          </w:p>
          <w:p>
            <w:pPr>
              <w:pStyle w:val="Normal1"/>
              <w:keepNext w:val="true"/>
              <w:keepLines/>
              <w:spacing w:lineRule="auto" w:line="240" w:before="0" w:after="0"/>
              <w:jc w:val="both"/>
              <w:rPr/>
            </w:pPr>
            <w:r>
              <w:rPr>
                <w:rFonts w:eastAsia="Times New Roman" w:cs="Times New Roman" w:ascii="Times New Roman" w:hAnsi="Times New Roman"/>
                <w:sz w:val="24"/>
                <w:szCs w:val="24"/>
              </w:rPr>
              <w:t>2) супруги и родители участников специальной военной операции, являющиеся инвалид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иказ Министерства труда, занятости и социальной защиты Республики Коми от 05.02.2016 № 237 «Об утверждении порядка предоставления социальных услуг в стационарной форме социального обслуживания поставщиками социальных усл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началу осуществления предпринимательской деятельности безработных граждан из числа инвалид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зработные граждане из числа инвали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 Министерства труда, занятости и социальной защиты Республики Коми от 12.09.2022 № 1239 «Об установлении Порядка, условий предоставления и размера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оставление права на бесплатное посещение детьми участников СВО и детьми погибших занятий в кружках и секциях</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ти участников специальной военной оп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СП предоставляется на основании локальных актов образовательных организаций, содержащих положения об обеспечении права</w:t>
            </w:r>
          </w:p>
          <w:p>
            <w:pPr>
              <w:pStyle w:val="Normal"/>
              <w:spacing w:lineRule="auto" w:line="240" w:before="0" w:after="0"/>
              <w:jc w:val="both"/>
              <w:rPr/>
            </w:pPr>
            <w:r>
              <w:rPr>
                <w:rFonts w:cs="Times New Roman" w:ascii="Times New Roman" w:hAnsi="Times New Roman"/>
                <w:sz w:val="24"/>
                <w:szCs w:val="24"/>
              </w:rPr>
              <w:t>бесплатного посещения занятий по дополнительным образовательным программам</w:t>
            </w:r>
          </w:p>
          <w:p>
            <w:pPr>
              <w:pStyle w:val="Normal"/>
              <w:spacing w:lineRule="auto" w:line="240" w:before="0" w:after="0"/>
              <w:jc w:val="both"/>
              <w:rPr/>
            </w:pPr>
            <w:r>
              <w:rPr>
                <w:rFonts w:cs="Times New Roman" w:ascii="Times New Roman" w:hAnsi="Times New Roman"/>
                <w:sz w:val="24"/>
                <w:szCs w:val="24"/>
              </w:rPr>
              <w:t>детьми участников СВО и детьми погибших, которые самостоятельно разрабатываются и принимаются в соответствии со статьей 28 Федерального закона от 29.12.2012 г. № 273- ФЗ «Об образовании 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ЛЬГОТЫ И МЕРЫ СОЦИАЛЬНОЙ ПОДДЕРЖКИ В МУНИЦИПАЛЬНЫХ ОБРАЗОВАНИЯХ</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 ГО «Сыктывка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овая льгота на имущество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ждане, призванные на военную службу по мобилизации или заключившие контракт, в том числе контракт о добровольном содействии в выполнении задач, возложенных на Вооруженные силы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МО ГО «Сыктывкар» от 10.11.2022 № 18/2022-271 «О внесении изменений в решение совета МО ГО «Сыктывкар» от 25.11.2014 № 29/2014-406 «О введении на территории МО ГО «Сыктывкар» налога на имущество физических ли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обращ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1150" w:leader="none"/>
              </w:tabs>
              <w:suppressAutoHyphens w:val="true"/>
              <w:spacing w:lineRule="auto" w:line="240" w:before="0" w:after="0"/>
              <w:contextualSpacing/>
              <w:jc w:val="both"/>
              <w:rPr/>
            </w:pPr>
            <w:r>
              <w:rPr>
                <w:rFonts w:cs="Times New Roman" w:ascii="Times New Roman" w:hAnsi="Times New Roman"/>
                <w:sz w:val="24"/>
                <w:szCs w:val="24"/>
                <w:lang w:val="ru-RU" w:eastAsia="en-US"/>
              </w:rPr>
              <w:t>П</w:t>
            </w:r>
            <w:r>
              <w:rPr>
                <w:rFonts w:cs="Times New Roman" w:ascii="Times New Roman" w:hAnsi="Times New Roman"/>
                <w:color w:val="000000"/>
                <w:sz w:val="24"/>
                <w:szCs w:val="24"/>
                <w:lang w:val="ru-RU" w:eastAsia="en-US" w:bidi="ru-RU"/>
              </w:rPr>
              <w:t>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Bodytext21"/>
              <w:shd w:fill="auto" w:val="clear"/>
              <w:tabs>
                <w:tab w:val="clear" w:pos="708"/>
                <w:tab w:val="left" w:pos="1150" w:leader="none"/>
              </w:tabs>
              <w:suppressAutoHyphens w:val="true"/>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bidi="ru-RU"/>
              </w:rPr>
              <w:t>Предоставление возможности расторжения договоров аренды без применения штрафных санкций.</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bidi="ru-RU"/>
              </w:rPr>
              <w:t>Лица, юридическое лицо или индивидуальный предприниматель заключивший соглашения (дополнительные соглашения) к договору аренды, являюще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 53-ФЗ от 23.09.1998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Федерации</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шение Совета МО ГО «Сыктывкар» (08.12.2022 № 19/2022-28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обращ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center"/>
              <w:rPr>
                <w:rFonts w:eastAsia="Calibri"/>
                <w:b/>
                <w:b/>
              </w:rPr>
            </w:pPr>
            <w:r>
              <w:rPr>
                <w:rFonts w:eastAsia="Calibri"/>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бождение от внесения арендной платы в бюджет муниципального образования городского округа «Сыктывкар» в связи с частичной мобилизацией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ические лица, в том числе индивидуальные предприниматели, юридические лица, в которых одно и то же физическое лицо является одновременно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Ф от 21.09.2022 №647 «Об объявлении частичной мобилизации в Российской Федерации» или проходящие военную службу по контракту, заключенному в соответствии с п.7 ст.38 ФЗ №53-ФЗ от 28.03.1998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на весь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МО ГО «Сыктывкар» (18.05.2023 № 22/2023-3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eastAsia="Calibri"/>
                <w:b/>
                <w:b/>
              </w:rPr>
            </w:pPr>
            <w:r>
              <w:rPr>
                <w:rFonts w:eastAsia="Calibri"/>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вобождаются от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jc w:val="both"/>
              <w:rPr/>
            </w:pPr>
            <w:r>
              <w:rPr>
                <w:sz w:val="24"/>
                <w:szCs w:val="24"/>
              </w:rPr>
              <w:t>Граждане, призванные в соответствии с Указом Президента Российской Федерации от 21 сентября 2022 года № 647 «Об объявлении частичной мобилизации в Российской Федерации» на военную службу по мобилизации в Вооруженные Силы Российской Федерации, или проходящие (проходивш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члены их семей – в отношении земельных участков, приобретенных (предоставленных) для обслуживания индивидуального жилого дома, находящегося в собственности данных граждан, а также земельных участков,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 а также земельных участков, приобретенных (предоставленных) для личного подсобного хозяйства, огородничества или животноводства, садоводства и обслуживания индивидуальных гаражей, за исключением земельных участков, используемых в предпринимательской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4678" w:leader="none"/>
              </w:tabs>
              <w:jc w:val="both"/>
              <w:rPr>
                <w:b w:val="false"/>
                <w:b w:val="false"/>
              </w:rPr>
            </w:pPr>
            <w:r>
              <w:rPr>
                <w:b w:val="false"/>
              </w:rPr>
              <w:t xml:space="preserve">Решение Совета МО ГО «Сыктывкар» </w:t>
            </w:r>
          </w:p>
          <w:p>
            <w:pPr>
              <w:pStyle w:val="ConsPlusTitle"/>
              <w:tabs>
                <w:tab w:val="clear" w:pos="708"/>
                <w:tab w:val="left" w:pos="4678" w:leader="none"/>
              </w:tabs>
              <w:jc w:val="both"/>
              <w:rPr>
                <w:b w:val="false"/>
                <w:b w:val="false"/>
                <w:bCs w:val="false"/>
              </w:rPr>
            </w:pPr>
            <w:r>
              <w:rPr>
                <w:b w:val="false"/>
              </w:rPr>
              <w:t xml:space="preserve">(28.09.2023 № 25/2023 – 357) </w:t>
            </w:r>
          </w:p>
          <w:p>
            <w:pPr>
              <w:pStyle w:val="ConsPlusTitle"/>
              <w:tabs>
                <w:tab w:val="clear" w:pos="708"/>
                <w:tab w:val="left" w:pos="4678" w:leader="none"/>
              </w:tabs>
              <w:jc w:val="both"/>
              <w:rPr>
                <w:b w:val="false"/>
                <w:b w:val="false"/>
              </w:rPr>
            </w:pPr>
            <w:r>
              <w:rPr>
                <w:b w:val="false"/>
              </w:rPr>
              <w:t xml:space="preserve">«О внесении изменений в решение Совета муниципального образования городского округа «Сыктывкар» от 23.11.2006 № 31/11-518 «О </w:t>
            </w:r>
          </w:p>
          <w:p>
            <w:pPr>
              <w:pStyle w:val="ConsPlusTitle"/>
              <w:tabs>
                <w:tab w:val="clear" w:pos="708"/>
                <w:tab w:val="left" w:pos="4678" w:leader="none"/>
              </w:tabs>
              <w:jc w:val="both"/>
              <w:rPr>
                <w:b w:val="false"/>
                <w:b w:val="false"/>
              </w:rPr>
            </w:pPr>
            <w:r>
              <w:rPr>
                <w:b w:val="false"/>
              </w:rPr>
              <w:t xml:space="preserve">земельном налоге на территории </w:t>
            </w:r>
          </w:p>
          <w:p>
            <w:pPr>
              <w:pStyle w:val="ConsPlusTitle"/>
              <w:tabs>
                <w:tab w:val="clear" w:pos="708"/>
                <w:tab w:val="left" w:pos="4678" w:leader="none"/>
              </w:tabs>
              <w:jc w:val="both"/>
              <w:rPr/>
            </w:pPr>
            <w:r>
              <w:rPr>
                <w:b w:val="false"/>
              </w:rPr>
              <w:t>муниципального образования городского округа «Сыктывка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и обращении</w:t>
            </w:r>
          </w:p>
        </w:tc>
      </w:tr>
      <w:tr>
        <w:trPr>
          <w:trHeight w:val="4064"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Льготы при посещении муниципальных бан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jc w:val="both"/>
              <w:rPr/>
            </w:pPr>
            <w:r>
              <w:rPr>
                <w:sz w:val="24"/>
                <w:szCs w:val="24"/>
              </w:rPr>
              <w:t>Граждане, имеющие статус «Ветеран боевых действ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585" w:leader="none"/>
              </w:tabs>
              <w:jc w:val="both"/>
              <w:rPr/>
            </w:pPr>
            <w:r>
              <w:rPr>
                <w:b w:val="false"/>
              </w:rPr>
              <w:t>Решение Совета МО ГО «Сыктывкар» от 30.05.2024 № 31/2024-450 «О внесении изменений в решение Совета МО ГО «Сыктывкар» от 14.12.2023 № 27/2023-388 «Об установлении тарифов на услуги бань МУП «Сыктывкарский банно-прачечный трест», № 31/2024-451 «О внесении изменений в решение Совета МО ГО «Сыктывкар» от 14.12.2023 № 27/2023-389 «Об установлении тарифов на услуги бань ЭМУП «Жилкомхо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и обращ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ервоочередном порядке выделение места в учреждениях дошкольного образования для детей граждан, выполняющих (выполнявших) задачи в ходе СВ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граждан, призванных на военную службу по мобилизации или заключивших контракт, в том числе контракт о добровольном содействии в выполнении задач, возложенных на Вооруженные силы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ах постановления администрации МО городского округа «Сыктывкар» от 26.12.2014 № 12/4846 «Об утверждении административного регламента предоставления муниципальной услуги «Прием заявлений, постановка на учет и направление для зачисления детей в образовательные организации, реализующие основную образовательную программу дошкольного образования на территории МО ГО «Сыктывка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 обращ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eastAsia="Calibri"/>
                <w:b/>
                <w:b/>
              </w:rPr>
            </w:pPr>
            <w:r>
              <w:rPr>
                <w:rFonts w:eastAsia="Calibri"/>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деление бесплатных путевок в детские оздоровительные лагеря с дневным пребыванием на базах муниципальных образовательных организаций, подведомственных управлению образования администрации МО ГО «Сыктывк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из семей военнослужащих, в том числе мобилизованных граждан и добровольцев, участвующих (участвовавших) в специальной военной оп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О ГО «Сыктывкар» </w:t>
            </w:r>
          </w:p>
          <w:p>
            <w:pPr>
              <w:pStyle w:val="Normal"/>
              <w:spacing w:lineRule="auto" w:line="240" w:before="0" w:after="0"/>
              <w:jc w:val="both"/>
              <w:rPr/>
            </w:pPr>
            <w:r>
              <w:rPr>
                <w:rFonts w:cs="Times New Roman" w:ascii="Times New Roman" w:hAnsi="Times New Roman"/>
                <w:sz w:val="24"/>
                <w:szCs w:val="24"/>
              </w:rPr>
              <w:t>«О внесении изменений в постановление администрации МО ГО «Сыктывкар» от 14.03.2023 № 3/850 «Об утверждении комплекса мер, направленных на организацию круглогодичного оздоровления, труда и отдыха детей и подростков в 2023 г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 обращ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eastAsia="Calibri"/>
                <w:b/>
                <w:b/>
              </w:rPr>
            </w:pPr>
            <w:r>
              <w:rPr>
                <w:rFonts w:eastAsia="Calibri"/>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0" w:hanging="0"/>
              <w:rPr>
                <w:rFonts w:ascii="Arial" w:hAnsi="Arial" w:eastAsia="Times New Roman" w:cs="Arial"/>
                <w:color w:val="333333"/>
                <w:sz w:val="16"/>
                <w:szCs w:val="16"/>
                <w:lang w:eastAsia="ru-RU"/>
              </w:rPr>
            </w:pPr>
            <w:r>
              <w:rPr>
                <w:rFonts w:cs="Times New Roman" w:ascii="Times New Roman" w:hAnsi="Times New Roman"/>
                <w:sz w:val="24"/>
                <w:szCs w:val="24"/>
              </w:rPr>
              <w:t>Предоставление услуг МАУ СШОР «Аквалидер» по льготной (сниженной) стоимости</w:t>
            </w:r>
          </w:p>
          <w:p>
            <w:pPr>
              <w:pStyle w:val="Normal"/>
              <w:numPr>
                <w:ilvl w:val="0"/>
                <w:numId w:val="2"/>
              </w:numPr>
              <w:shd w:fill="FFFFFF" w:val="clear"/>
              <w:spacing w:lineRule="auto" w:line="240" w:before="0" w:after="0"/>
              <w:ind w:left="0" w:hanging="0"/>
              <w:rPr/>
            </w:pPr>
            <w:hyperlink r:id="rId2" w:tgtFrame="_blank">
              <w:r>
                <w:rPr>
                  <w:rStyle w:val="InternetLink"/>
                  <w:rFonts w:eastAsia="Times New Roman" w:cs="Times New Roman" w:ascii="Times New Roman" w:hAnsi="Times New Roman"/>
                  <w:sz w:val="24"/>
                  <w:szCs w:val="24"/>
                  <w:lang w:eastAsia="ru-RU"/>
                </w:rPr>
                <w:t>г. Сыктывкар, Первомайская ул., д. 74</w:t>
              </w:r>
            </w:hyperlink>
            <w:r>
              <w:rPr>
                <w:rFonts w:eastAsia="Times New Roman" w:cs="Arial" w:ascii="Arial" w:hAnsi="Arial"/>
                <w:color w:val="333333"/>
                <w:sz w:val="16"/>
                <w:szCs w:val="16"/>
                <w:lang w:eastAsia="ru-RU"/>
              </w:rPr>
              <w:t xml:space="preserve"> )</w:t>
            </w:r>
          </w:p>
          <w:p>
            <w:pPr>
              <w:pStyle w:val="Normal"/>
              <w:numPr>
                <w:ilvl w:val="0"/>
                <w:numId w:val="2"/>
              </w:numPr>
              <w:shd w:fill="FFFFFF" w:val="clear"/>
              <w:spacing w:lineRule="auto" w:line="240" w:before="0" w:after="0"/>
              <w:ind w:left="0" w:hanging="0"/>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p>
            <w:pPr>
              <w:pStyle w:val="Normal"/>
              <w:numPr>
                <w:ilvl w:val="0"/>
                <w:numId w:val="2"/>
              </w:numPr>
              <w:shd w:fill="FFFFFF" w:val="clear"/>
              <w:spacing w:lineRule="auto" w:line="240" w:before="0" w:after="0"/>
              <w:ind w:left="0" w:hanging="0"/>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ники и члены семей призванных на военную службу по мобилизации или заключивших контракт, в том числе контракт о добровольном содействии в выполнении задач, возложенных на Вооруженные силы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каз от 21.08.2023 № 05.63 </w:t>
            </w:r>
          </w:p>
          <w:p>
            <w:pPr>
              <w:pStyle w:val="Normal"/>
              <w:tabs>
                <w:tab w:val="clear" w:pos="708"/>
                <w:tab w:val="left" w:pos="661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 утверждении Прейскуранта на услуги, оказываемые МАУ ДО СШОР «Аквалидер» юридическим и физическим лицам в рамках приносящей доход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бращ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бесплатной основе предоставление сауны с бассейном Физкультурно-оздоровительного комплекса «РО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еннослужащие участвующие (принимавшие участие) в С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 МАУ «Дирекция спортивных сооружений» от 14.02.2023г.№15/1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 обращ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eastAsia="Calibri"/>
                <w:b/>
                <w:b/>
              </w:rPr>
            </w:pPr>
            <w:r>
              <w:rPr>
                <w:rFonts w:eastAsia="Calibri"/>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скидки в размере 15 % на приобретение абонемента на платные услуги</w:t>
            </w:r>
            <w:r>
              <w:rPr>
                <w:rFonts w:cs="Times New Roman" w:ascii="Times New Roman" w:hAnsi="Times New Roman"/>
                <w:b/>
                <w:sz w:val="24"/>
                <w:szCs w:val="24"/>
              </w:rPr>
              <w:t xml:space="preserve"> </w:t>
            </w:r>
            <w:r>
              <w:rPr>
                <w:rFonts w:cs="Times New Roman" w:ascii="Times New Roman" w:hAnsi="Times New Roman"/>
                <w:sz w:val="24"/>
                <w:szCs w:val="24"/>
              </w:rPr>
              <w:t>Физкультурно-оздоровительного</w:t>
            </w:r>
          </w:p>
          <w:p>
            <w:pPr>
              <w:pStyle w:val="Normal"/>
              <w:spacing w:lineRule="auto" w:line="240" w:before="0" w:after="0"/>
              <w:jc w:val="both"/>
              <w:rPr/>
            </w:pPr>
            <w:r>
              <w:rPr>
                <w:rFonts w:cs="Times New Roman" w:ascii="Times New Roman" w:hAnsi="Times New Roman"/>
                <w:sz w:val="24"/>
                <w:szCs w:val="24"/>
              </w:rPr>
              <w:t>комплекса «РО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ыктывкар, ул. </w:t>
            </w:r>
            <w:hyperlink r:id="rId3">
              <w:r>
                <w:rPr>
                  <w:rStyle w:val="InternetLink"/>
                  <w:rFonts w:cs="Times New Roman" w:ascii="Times New Roman" w:hAnsi="Times New Roman"/>
                  <w:sz w:val="24"/>
                  <w:szCs w:val="24"/>
                  <w:shd w:fill="FFFFFF" w:val="clear"/>
                </w:rPr>
                <w:t>Мира, д. 37 а,</w:t>
              </w:r>
            </w:hyperlink>
            <w:r>
              <w:rPr>
                <w:rFonts w:cs="Times New Roman" w:ascii="Times New Roman" w:hAnsi="Times New Roman"/>
                <w:sz w:val="24"/>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военнослужащих, участвующих (принимавших участие) в С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 основании приказа МАУ «Дирекция спортивных сооружений» от 14.02.2023 года № 15В внесены изменения в Положение о порядке предоставления платных услуг и расходования полученных средств от приносящей доход деятельности в МАУ «Дирекция спортивных сооружений»</w:t>
            </w:r>
            <w:r>
              <w:rPr>
                <w:sz w:val="24"/>
                <w:szCs w:val="24"/>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 обращ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eastAsia="Calibri"/>
                <w:b/>
                <w:b/>
              </w:rPr>
            </w:pPr>
            <w:r>
              <w:rPr>
                <w:rFonts w:eastAsia="Calibri"/>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льготного тарифа на услуги МАУ ДО СШОР «Северная Олимпи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тераны боевых действий, </w:t>
            </w:r>
          </w:p>
          <w:p>
            <w:pPr>
              <w:pStyle w:val="Normal"/>
              <w:spacing w:lineRule="auto" w:line="240" w:before="0" w:after="0"/>
              <w:jc w:val="both"/>
              <w:rPr/>
            </w:pPr>
            <w:r>
              <w:rPr>
                <w:rFonts w:cs="Times New Roman" w:ascii="Times New Roman" w:hAnsi="Times New Roman"/>
                <w:sz w:val="24"/>
                <w:szCs w:val="24"/>
              </w:rPr>
              <w:t>участники и члены семей призванных на военную службу по мобилизации или заключивших контракт, в том числе контракт о добровольном содействии в выполнении задач, возложенных на Вооруженные силы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кол наблюдательного совета МАУ ДО СШОР «Северная Олимпия» №10-2023 от 29.09.20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 обращ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eastAsia="Calibri"/>
                <w:b/>
                <w:b/>
              </w:rPr>
            </w:pPr>
            <w:r>
              <w:rPr>
                <w:rFonts w:eastAsia="Calibri"/>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ава бесплатного посещения занятий по дополнительным образовательным программам в образовательных учреждениях культуры детям лиц, призванных на военную службу по мобилизации или заключивших контракт, в том числе контракт о добровольном содействии в выполнении задач, возложенных на Вооруженные силы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ти участников С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кальные нормативные акты образовательной организации, регламентирующие предоставление дополнительных плат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 обращ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Arial" w:cs="Times New Roman" w:ascii="Times New Roman" w:hAnsi="Times New Roman"/>
                <w:bCs/>
                <w:sz w:val="24"/>
                <w:szCs w:val="24"/>
                <w:lang w:eastAsia="ru-RU"/>
              </w:rPr>
              <w:t>частично (льгота в размере 20 %) или полностью освобождаются от оплаты за обучение на платных образовательных программах в учреждениях дополнительного образ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СВО и члены их сем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 обращ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Arial" w:cs="Times New Roman" w:ascii="Times New Roman" w:hAnsi="Times New Roman"/>
                <w:bCs/>
                <w:sz w:val="24"/>
                <w:szCs w:val="24"/>
                <w:lang w:eastAsia="ru-RU"/>
              </w:rPr>
              <w:t>частично (льгота в размере 10-50 %) или полностью освобождаются от оплаты при посещении клубных формирований и культурно-досуговых мероприят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 обращ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eastAsia="Calibri"/>
                <w:b/>
                <w:b/>
              </w:rPr>
            </w:pPr>
            <w:r>
              <w:rPr>
                <w:rFonts w:eastAsia="Calibri"/>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Arial" w:cs="Times New Roman" w:ascii="Times New Roman" w:hAnsi="Times New Roman"/>
                <w:bCs/>
                <w:sz w:val="24"/>
                <w:szCs w:val="24"/>
                <w:lang w:eastAsia="ru-RU"/>
              </w:rPr>
              <w:t>бесплатное посещение учреждений музейного тип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 обращ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eastAsia="Calibri"/>
                <w:b/>
                <w:b/>
              </w:rPr>
            </w:pPr>
            <w:r>
              <w:rPr>
                <w:rFonts w:eastAsia="Calibri"/>
                <w:b/>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Arial" w:cs="Times New Roman" w:ascii="Times New Roman" w:hAnsi="Times New Roman"/>
                <w:bCs/>
                <w:sz w:val="24"/>
                <w:szCs w:val="24"/>
                <w:lang w:eastAsia="ru-RU"/>
              </w:rPr>
              <w:t>бесплатное составление библиографических списков литературы и запись файлов из справочно-правовых систем «Консультант Плюс» и «Гарант» в сети Централизованной библиотечной систем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 обращении.</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 «Ворку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отсрочки уплаты арендных платежей по договорам аренды муниципального имущества, в том числе земельных участков, на период прохождения военной службы или оказания добровольного содействия в выполнении задач, возложенных на Вооруженные Силы Российской Федерации, по заявлению таких лиц;</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возможности расторжения договоров аренды муниципального имущества, в том числе земельных участков, без применения штрафов и санк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не применение штрафов,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и расторжением договора аренды (в том числе в случаях, если такие меры предусмотрены договором аренд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Граждане РФ, в т. ч. индивидуальные предприниматели, юр. лица, в которых одно и то же физическое лицо, являющееся единственным учредителем (участником) юридического лица и его руководителем, призванные на военную службу по мобилизации в ВС РФ в соответствии с Указом Президента Российской Федерации от 21.09.2022 № 647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либо заключившие контракт о добровольном содействии в выполнении задач, возложенных на ВС РФ, которые являются арендаторами муниципального имущества (в т.ч. земельных участк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Совета МОГО «Воркута» от 22.12.2022 г. № 410 «О дополнительных мерах поддержки мобилизованных ли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отсрочки уплаты арендных платежей по договорам аренды муниципального имущества, в том числе земельных участков, на период прохождения военной службы или оказания добровольного содействия в выполнении задач, возложенных на Вооруженные Силы Российской Федерации, по заявлению таких лиц;</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возможности расторжения договоров аренды муниципального имущества, в том числе земельных участков, без применения штрафов и санк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не применение штрафов,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и расторжением договора аренды (в том числе в случаях, если такие меры предусмотрены договором арен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вобождение от платы за присмотр и уход за детьми, посещающими группы продлённого дня в муниципальных общеобразовательных организациях, расположенных на территории муниципального округа «Ворку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совершеннолетние дети военнослужащих (раненых военнослужащих, погибших военнослужащих),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 или проходящих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Ф, принимающих участие в специальной военной операции, сотрудников уголовно-исполнительной системы РФ, выполняющих возложенные на них задачи на территориях проведения специальной военной операции, в том числе раненых, погибших (умерших) сотрудник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муниципального образования городского округа «Воркута» от 22 декабря 2022 г. № 406 «Об освобождении некоторых категорий родителей (законных представителей) от платы за присмотр и уход за детьми, посещающими группы продлённого дня»</w:t>
            </w:r>
          </w:p>
          <w:p>
            <w:pPr>
              <w:pStyle w:val="Normal"/>
              <w:spacing w:lineRule="auto" w:line="240" w:before="0" w:after="0"/>
              <w:jc w:val="both"/>
              <w:rPr/>
            </w:pPr>
            <w:r>
              <w:rPr>
                <w:rFonts w:cs="Times New Roman" w:ascii="Times New Roman" w:hAnsi="Times New Roman"/>
                <w:sz w:val="24"/>
                <w:szCs w:val="24"/>
              </w:rPr>
              <w:t>Постановление администрации МО ГО «Воркута» от 02.02.2023 №103 «Об утверждении порядка организации присмотра и ухода за детьми в группах продленного дня, расчета платы, взимаемой с родителей (законных представителей), за присмотр и уход за детьми в группах продленного дня в муниципальных общеобразовательных учреждениях, реализующих образовательные программы начального общего, основного общего и среднего общего образования</w:t>
            </w:r>
            <w:r>
              <w:rPr>
                <w:rFonts w:cs="Times New Roman" w:ascii="Times New Roman" w:hAnsi="Times New Roman"/>
                <w:b/>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вобождение от платы за присмотр и уход за детьми, посещающими группы продлённого дня в муниципальных общеобразовательных организациях, расположенных на территории муниципального округа «Ворку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вобождение от уплаты земельного налог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аждане, призванные на военную службу по мобилизации или заключившие контракт в соответствии с пунктом 7 статьи 38 Федерального закона от 28.03.1998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Совета городского округа «Воркута» от 16.06.2023 № 487 «О внесении изменений в решение Совета муниципального образования «Город Воркута» от 28.09.2005 № 226 «О введении в действие на территории муниципального образования городского округа «Воркута» земельного налог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вобождение от уплаты земельного нало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вобождение от налога на имущество физических лиц</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аждане, призванные на военную службу по мобилизации или заключившие контракт в соответствии с пунктом 7 статьи 38 Федерального закона от 28.03.1998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на период прохождения военной служб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Совета городского округа «Воркута» от 16.06.2023 № 488 «О внесении изменений в решение Совета муниципального образования городского округа «Воркута» от 24.112014 № 626 «Об установлении налога на имущество физических лиц на территории муниципального образования городского округа «Ворку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вобождение от налога на имущество физических ли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азание безвозмездной услуги по безвозмездной перевозке по муниципальному маршруту несовершеннолетних детей и багажа граждан, призванных на военную службу по мобилизац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совершеннолетние дети граждан РФ, призванных на военную службу по мобилизации в ВС РФ в соответствии с Указом Президента Российской Федерации от 21.09.2022 № 64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глашения между Управлением городского хозяйства администрации муниципального округа «Воркута» и перевозчиками на оказание услуг по безвозмездной перевозке и провозу багажа по муниципальным маршрута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азание безвозмездной услуги по безвозмездной перевозке по муниципальному маршруту несовершеннолетних детей и багажа граждан, призванных на военную службу по мобилиз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обучающихся 5-11 классов муниципальных общеобразовательных организаций, осуществляющих образовательную деятельность по имеющим государственную аккредитацию образовательным программам бесплатным питание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есовершеннолетние дети военнослужащих,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 или проходящих военную службу по контракту, заключенному в соответствии со статьей 38 Федерального закона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военнослужащих, получивших в ходе проведения специальной военной операции увечье (ранение, травму, контузию) и уволенных с военной службы по состоянию здоровья в соответствии со статьей 51 Федерального закона от 28 марта 1998 г. №53-ФЗ «О воинской обязанности и военной службе»; лиц, принимавших участие в специальной военной операц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Правительства Республики Коми от 03 ноября 2022г. № 549 « О дополнительной социальной поддержке некоторых категорий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становление администрации МО ГО «Воркута» от 09.04.2021 №414 «Об утверждении положения об организации питания учащихся и работников в муниципальных обще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бучающихся 5-11 классов муниципальных общеобразовательных организаций, осуществляющих образовательную деятельность по имеющим государственную аккредитацию образовательным программам бесплатным питани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ое посещение ГАУ РК «Воркутинский драматический театр имени Б.А.Мордвинова», ГБУ РК «Государственный театр кукол Республики Коми»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специальной военной операции, члены семей участников специальной военной оп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одатайство администрации муниципального округа «Ворку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ое посещение ГАУ РК «Воркутинский драматический театр имени Б.А.Мордвинова», ГБУ РК «Государственный театр кукол Республики Ком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вобождение от родительского взноса в лагеря с дневным пребыванием детей, расположенные на территории МО ГО «Воркута» в размере 10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совершеннолетние дети военнослужащих,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 или проходящих военную службу по контракту, заключенному в соответствии со статьей 38 Федерального закона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военнослужащих, получивших в ходе проведения специальной военной операции увечье (ранение, травму, контузию) и уволенных с военной службы по состоянию здоровья в соответствии со статьей 51 Федерального закона от 28 марта 1998 г. №53-ФЗ «О воинской обязанности и военной службе»; лиц, принимавших участие в специальной военной операц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МО ГО «Воркута» от 15 марта 2024 №311 «Об организации отдыха и оздоровления детей, проживающих на территории МО ГО «Воркута», в 2024 год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вобождение от родительского взноса в лагеря с дневным пребыванием детей, расположенные на территории МО ГО «Воркута» в размере 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оставление отсрочки уплаты </w:t>
            </w:r>
            <w:r>
              <w:rPr>
                <w:rFonts w:cs="Times New Roman" w:ascii="Times New Roman" w:hAnsi="Times New Roman"/>
                <w:sz w:val="24"/>
                <w:szCs w:val="24"/>
                <w:shd w:fill="FFFFFF" w:val="clear"/>
              </w:rPr>
              <w:t>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Предоставление возможности расторжения договоров аренды без применения штрафных санкц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bidi="ru-RU"/>
              </w:rPr>
              <w:t>Лица, юридическое лицо или индивидуальный предприниматель заключивший соглашения (дополнительные соглашения) к договору аренды, являюще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 53-ФЗ от 23.09.1998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МОГО «Воркута» от 22.12.2022 № 410 «О дополнительных мерах поддержки мобилизованных ли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оставление отсрочки уплаты </w:t>
            </w:r>
            <w:r>
              <w:rPr>
                <w:rFonts w:cs="Times New Roman" w:ascii="Times New Roman" w:hAnsi="Times New Roman"/>
                <w:sz w:val="24"/>
                <w:szCs w:val="24"/>
                <w:shd w:fill="FFFFFF" w:val="clear"/>
              </w:rPr>
              <w:t>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Предоставление возможности расторжения договоров аренды без применения штрафных санкций</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 «Усинс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овление налога на имущество физических лиц</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ждане, призванные на военную службу по мобилизации или заключившие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муниципального образования городского округа «Усинск» от 15.12.2022г. № 344 «О внесении изменений в решение внеочередной сессии Совета муниципального образования городского округа «Усинск» четвертого созыва от 11.11.2014г. № 393 «Об установлении налога на имущество физических лиц на территории муниципального образования городского округа «Усинск».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rFonts w:cs="Times New Roman" w:ascii="Times New Roman" w:hAnsi="Times New Roman"/>
                  <w:color w:val="0000FF"/>
                  <w:sz w:val="24"/>
                  <w:szCs w:val="24"/>
                  <w:u w:val="single"/>
                </w:rPr>
                <w:t>Указом</w:t>
              </w:r>
            </w:hyperlink>
            <w:r>
              <w:rPr>
                <w:rFonts w:cs="Times New Roman" w:ascii="Times New Roman" w:hAnsi="Times New Roman"/>
                <w:sz w:val="24"/>
                <w:szCs w:val="24"/>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rFonts w:cs="Times New Roman" w:ascii="Times New Roman" w:hAnsi="Times New Roman"/>
                  <w:color w:val="0000FF"/>
                  <w:sz w:val="24"/>
                  <w:szCs w:val="24"/>
                  <w:u w:val="single"/>
                </w:rPr>
                <w:t>пунктом 7 статьи 38</w:t>
              </w:r>
            </w:hyperlink>
            <w:r>
              <w:rPr>
                <w:rFonts w:cs="Times New Roman" w:ascii="Times New Roman" w:hAnsi="Times New Roman"/>
                <w:sz w:val="24"/>
                <w:szCs w:val="24"/>
              </w:rPr>
              <w:t xml:space="preserve"> Федерального закона, либо заключившие контракт о добровольном содействии в выполнении задач, возложенных на Вооруженные Силы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Совета муниципального образования городского округа «Усинск» от 15.12.2022г. № 362 «О предоставлении отсрочки арендной платы по договорам аренды имущества, находящегося в собственности муниципального образования городского округа «Усинск», в связи с частичной мобилизацие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 «Вукты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Standard"/>
              <w:widowControl/>
              <w:snapToGrid w:val="false"/>
              <w:rPr/>
            </w:pPr>
            <w:r>
              <w:rPr>
                <w:rFonts w:eastAsia="Calibri" w:cs="Times New Roman" w:ascii="Times New Roman" w:hAnsi="Times New Roman"/>
                <w:kern w:val="0"/>
                <w:lang w:eastAsia="en-US" w:bidi="ar-SA"/>
              </w:rPr>
              <w:t>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andard"/>
              <w:widowControl/>
              <w:jc w:val="both"/>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2) Предоставление возможности расторжения договоров аренды без применения штрафных санкц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
              <w:widowControl/>
              <w:jc w:val="both"/>
              <w:rPr/>
            </w:pPr>
            <w:r>
              <w:rPr>
                <w:rFonts w:eastAsia="Calibri" w:cs="Times New Roman" w:ascii="Times New Roman" w:hAnsi="Times New Roman"/>
                <w:kern w:val="0"/>
                <w:lang w:eastAsia="en-US" w:bidi="ar-SA"/>
              </w:rPr>
              <w:t>Граждане,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в соответствии с условиями, установленными распоряжением Правительства Российской Федерации от 15 октября 2022 г. N 3046-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andard"/>
              <w:widowControl/>
              <w:jc w:val="both"/>
              <w:rPr/>
            </w:pPr>
            <w:r>
              <w:rPr>
                <w:rFonts w:eastAsia="Calibri" w:cs="Times New Roman" w:ascii="Times New Roman" w:hAnsi="Times New Roman"/>
                <w:kern w:val="0"/>
                <w:lang w:eastAsia="en-US" w:bidi="ar-SA"/>
              </w:rPr>
              <w:t>Решение Совета МО городского округа "Вуктыл" от 28.12.2022 № 157 "Об исполнении распоряжения Правительства Республики Коми от 15 ноября 2022 г. N 536-р"</w:t>
            </w:r>
          </w:p>
          <w:p>
            <w:pPr>
              <w:pStyle w:val="Standard"/>
              <w:widowControl/>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kern w:val="0"/>
                <w:sz w:val="24"/>
                <w:szCs w:val="24"/>
                <w:lang w:eastAsia="en-US" w:bidi="ar-SA"/>
              </w:rPr>
            </w:pPr>
            <w:r>
              <w:rPr>
                <w:rFonts w:eastAsia="Calibri" w:cs="Times New Roman" w:ascii="Times New Roman" w:hAnsi="Times New Roman"/>
                <w:b/>
                <w:kern w:val="0"/>
                <w:sz w:val="24"/>
                <w:szCs w:val="24"/>
                <w:lang w:eastAsia="en-US" w:bidi="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cs="Times New Roman" w:ascii="Times New Roman" w:hAnsi="Times New Roman"/>
                <w:kern w:val="0"/>
                <w:lang w:eastAsia="en-US" w:bidi="ar-SA"/>
              </w:rPr>
              <w:t>Освобождение от уплаты налога на имущество физических лиц</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cs="Times New Roman" w:ascii="Times New Roman" w:hAnsi="Times New Roman"/>
                <w:kern w:val="0"/>
                <w:lang w:eastAsia="en-US" w:bidi="ar-SA"/>
              </w:rPr>
              <w:t>Граждане, призванные на военную службу по мобилизации в Вооруженные Силы Российской Федерации или проходящие (проходившие)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 и члены их сем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cs="Times New Roman" w:ascii="Times New Roman" w:hAnsi="Times New Roman"/>
                <w:kern w:val="0"/>
                <w:lang w:eastAsia="en-US" w:bidi="ar-SA"/>
              </w:rPr>
              <w:t>Решение Совета муниципального округа «Вуктыл» Республики Коми от 29.11.2023 № 32 «О внесении изменений в решение совета городского округа «Вуктыл» от 26.10.2017 № 253 «Об установлении на территории муниципального образования городского округа «Вуктыл» налога на имущество физических лиц</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kern w:val="0"/>
                <w:sz w:val="24"/>
                <w:szCs w:val="24"/>
                <w:lang w:eastAsia="en-US" w:bidi="ar-SA"/>
              </w:rPr>
            </w:pPr>
            <w:r>
              <w:rPr>
                <w:rFonts w:eastAsia="Calibri" w:cs="Times New Roman" w:ascii="Times New Roman" w:hAnsi="Times New Roman"/>
                <w:b/>
                <w:kern w:val="0"/>
                <w:sz w:val="24"/>
                <w:szCs w:val="24"/>
                <w:lang w:eastAsia="en-US" w:bidi="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свобождение от уплаты земельного налог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аждане, призванные на военную службу по мобилизации в Вооруженные Силы Российской Федерации или проходящие (проходившие)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 и члены их сем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ешение Совета муниципального округа «Вуктыл» Республики Коми от 29.11.2023 № 31 «О внесении изменений в решение совета городского округа «Вуктыл» от 6.10.2016 № 126 «Об утверждении земельного налога на территории муниципального образования городского округа «Вуктыл»</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 «Ух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Бесплатное посещение спортивных объектов:</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посещение бассейна (свободное плавани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посещение ледовой арены (свободное катание без проката коньков);</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посещение тренажерного з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сещение зала фитнес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ветераны Великой Отечественной войны и ветераны боевых действий;</w:t>
            </w:r>
          </w:p>
          <w:p>
            <w:pPr>
              <w:pStyle w:val="Normal"/>
              <w:spacing w:lineRule="auto" w:line="240" w:before="0" w:after="0"/>
              <w:rPr/>
            </w:pPr>
            <w:r>
              <w:rPr>
                <w:rFonts w:eastAsia="Times New Roman" w:cs="Times New Roman" w:ascii="Times New Roman" w:hAnsi="Times New Roman"/>
                <w:sz w:val="24"/>
                <w:szCs w:val="24"/>
              </w:rPr>
              <w:t>- дети, отцы которых погибли при исполнении воинского дол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дети в возрасте до 14 лет граждан Российской Федерации, призванных на военную службу по мобилизации в Вооруженные силы Российской Федерации или проходящих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 лиц, принимавших участие в специальной военной операции, погибших (умерших) при ее выполнен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тановление администрации муниципального округа «Ухта» Республики Коми от 15.07.2024 № 2044 «Об утверждении Порядка предоставления дополнительных мер социальной поддержки отдельным категориям граждан, проживающим на территории муниципального округа «Ухта», при оказании им услуг муниципальными учреждениями, подведомственными МУ «Управление физической культуры и спорт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Предоставление мест в приоритетном порядке детям из семей участников СВО в период осенних, весенних и летних каникул в лагеря с дневным пребыванием детей на базе муниципальных учреждений образова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Дети из семей участников СВ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становление администрации муниципального округа «Ухта» Республики Коми от 29.02.2024 № 526 «Об организации оздоровления и отдыха детей в весенний период 2024 года», постановление администрации муниципального округа «Ухта» Республики Коми от 26.04.2024 № 1182 «Об организации оздоровления, отдыха и занятости детей в летний период 2024 г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Трудоустройство в приоритетном порядке подростков, воспитывающихся в семьях участников СВО</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дростки, воспитывающихся в семьях участников СВ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становление администрации муниципального округа «Ухта» Республики Коми от 15.05.2024 № 1328 «Об организации временной занятости подростков в летний период 2024 г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Предоставление отсрочки уплаты арендной платы и возможности расторжения договоров аренды без применения штрафных санкций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Граждане, призванные на военную службу по мобилизации в Вооруженные Силы Российской Федерации в соответствии с </w:t>
            </w:r>
            <w:hyperlink r:id="rId6">
              <w:r>
                <w:rPr>
                  <w:rStyle w:val="InternetLink"/>
                  <w:rFonts w:cs="Times New Roman" w:ascii="Times New Roman" w:hAnsi="Times New Roman"/>
                  <w:color w:val="000000"/>
                  <w:sz w:val="24"/>
                  <w:szCs w:val="24"/>
                  <w:lang w:eastAsia="ru-RU"/>
                </w:rPr>
                <w:t>Указом</w:t>
              </w:r>
            </w:hyperlink>
            <w:r>
              <w:rPr>
                <w:rFonts w:cs="Times New Roman" w:ascii="Times New Roman" w:hAnsi="Times New Roman"/>
                <w:color w:val="000000"/>
                <w:sz w:val="24"/>
                <w:szCs w:val="24"/>
                <w:lang w:eastAsia="ru-RU"/>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7">
              <w:r>
                <w:rPr>
                  <w:rStyle w:val="InternetLink"/>
                  <w:rFonts w:cs="Times New Roman" w:ascii="Times New Roman" w:hAnsi="Times New Roman"/>
                  <w:color w:val="000000"/>
                  <w:sz w:val="24"/>
                  <w:szCs w:val="24"/>
                  <w:lang w:eastAsia="ru-RU"/>
                </w:rPr>
                <w:t>пунктом 7 статьи 38</w:t>
              </w:r>
            </w:hyperlink>
            <w:r>
              <w:rPr>
                <w:rFonts w:cs="Times New Roman" w:ascii="Times New Roman" w:hAnsi="Times New Roman"/>
                <w:color w:val="000000"/>
                <w:sz w:val="24"/>
                <w:szCs w:val="24"/>
                <w:lang w:eastAsia="ru-RU"/>
              </w:rPr>
              <w:t xml:space="preserve">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color w:val="000000"/>
                <w:sz w:val="24"/>
                <w:szCs w:val="24"/>
                <w:lang w:eastAsia="ru-RU"/>
              </w:rPr>
              <w:t xml:space="preserve">Решение Совета </w:t>
            </w:r>
            <w:r>
              <w:rPr>
                <w:rFonts w:cs="Times New Roman" w:ascii="Times New Roman" w:hAnsi="Times New Roman"/>
                <w:color w:val="000000"/>
                <w:sz w:val="24"/>
                <w:szCs w:val="24"/>
              </w:rPr>
              <w:t>муниципального округа</w:t>
            </w:r>
            <w:r>
              <w:rPr>
                <w:rFonts w:cs="Times New Roman" w:ascii="Times New Roman" w:hAnsi="Times New Roman"/>
                <w:bCs/>
                <w:color w:val="000000"/>
                <w:sz w:val="24"/>
                <w:szCs w:val="24"/>
                <w:lang w:eastAsia="ru-RU"/>
              </w:rPr>
              <w:t xml:space="preserve"> «Ухта» </w:t>
            </w:r>
            <w:r>
              <w:rPr>
                <w:rFonts w:cs="Times New Roman" w:ascii="Times New Roman" w:hAnsi="Times New Roman"/>
                <w:color w:val="000000"/>
                <w:sz w:val="24"/>
                <w:szCs w:val="24"/>
              </w:rPr>
              <w:t>Республики Коми</w:t>
            </w:r>
            <w:r>
              <w:rPr>
                <w:rFonts w:cs="Times New Roman" w:ascii="Times New Roman" w:hAnsi="Times New Roman"/>
                <w:bCs/>
                <w:color w:val="000000"/>
                <w:sz w:val="24"/>
                <w:szCs w:val="24"/>
                <w:lang w:eastAsia="ru-RU"/>
              </w:rPr>
              <w:t xml:space="preserve"> от 04.09.2024 № 331 «Об установлении мер поддержки арендаторам муниципального имущества муниципальной казны муниципального округа «Ухта»</w:t>
            </w:r>
            <w:r>
              <w:rPr>
                <w:rFonts w:cs="Times New Roman" w:ascii="Times New Roman" w:hAnsi="Times New Roman"/>
                <w:b/>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Предоставление налоговой льготы на имущество</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lang w:eastAsia="ru-RU"/>
              </w:rPr>
              <w:t xml:space="preserve">Категории граждан, призванные на военную службу по мобилизации или заключившие контракт в соответствии с </w:t>
            </w:r>
            <w:hyperlink r:id="rId8">
              <w:r>
                <w:rPr>
                  <w:rStyle w:val="InternetLink"/>
                  <w:rFonts w:cs="Times New Roman" w:ascii="Times New Roman" w:hAnsi="Times New Roman"/>
                  <w:color w:val="000000"/>
                  <w:sz w:val="24"/>
                  <w:szCs w:val="24"/>
                  <w:lang w:eastAsia="ru-RU"/>
                </w:rPr>
                <w:t>пунктом 7 статьи 38</w:t>
              </w:r>
            </w:hyperlink>
            <w:r>
              <w:rPr>
                <w:rFonts w:cs="Times New Roman" w:ascii="Times New Roman" w:hAnsi="Times New Roman"/>
                <w:color w:val="000000"/>
                <w:sz w:val="24"/>
                <w:szCs w:val="24"/>
                <w:lang w:eastAsia="ru-RU"/>
              </w:rPr>
              <w:t xml:space="preserve"> Федерального закона от 28 марта 1998 года N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color w:val="000000"/>
                <w:sz w:val="24"/>
                <w:szCs w:val="24"/>
                <w:lang w:eastAsia="ru-RU"/>
              </w:rPr>
              <w:t xml:space="preserve">Решение Совета </w:t>
            </w:r>
            <w:r>
              <w:rPr>
                <w:rFonts w:cs="Times New Roman" w:ascii="Times New Roman" w:hAnsi="Times New Roman"/>
                <w:color w:val="000000"/>
                <w:sz w:val="24"/>
                <w:szCs w:val="24"/>
              </w:rPr>
              <w:t>муниципального округа</w:t>
            </w:r>
            <w:r>
              <w:rPr>
                <w:rFonts w:cs="Times New Roman" w:ascii="Times New Roman" w:hAnsi="Times New Roman"/>
                <w:bCs/>
                <w:color w:val="000000"/>
                <w:sz w:val="24"/>
                <w:szCs w:val="24"/>
                <w:lang w:eastAsia="ru-RU"/>
              </w:rPr>
              <w:t xml:space="preserve"> «Ухта» </w:t>
            </w:r>
            <w:r>
              <w:rPr>
                <w:rFonts w:cs="Times New Roman" w:ascii="Times New Roman" w:hAnsi="Times New Roman"/>
                <w:color w:val="000000"/>
                <w:sz w:val="24"/>
                <w:szCs w:val="24"/>
              </w:rPr>
              <w:t>Республики Коми</w:t>
            </w:r>
            <w:r>
              <w:rPr>
                <w:rFonts w:cs="Times New Roman" w:ascii="Times New Roman" w:hAnsi="Times New Roman"/>
                <w:bCs/>
                <w:color w:val="000000"/>
                <w:sz w:val="24"/>
                <w:szCs w:val="24"/>
                <w:lang w:eastAsia="ru-RU"/>
              </w:rPr>
              <w:t xml:space="preserve"> от 14.03.2024 № 285 «О внесении изменений в решение Совета МОГО «Ухта» от 20.11.2014 г. № 331 «Об установлении налога на имущество физических лиц на территории МОГО «Ухт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Освобождение от уплаты земельного налог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lang w:eastAsia="ru-RU"/>
              </w:rPr>
              <w:t xml:space="preserve">Категории граждан, призванные на военную службу по мобилизации или заключившие контракт в соответствии с </w:t>
            </w:r>
            <w:hyperlink r:id="rId9">
              <w:r>
                <w:rPr>
                  <w:rStyle w:val="InternetLink"/>
                  <w:rFonts w:cs="Times New Roman" w:ascii="Times New Roman" w:hAnsi="Times New Roman"/>
                  <w:color w:val="000000"/>
                  <w:sz w:val="24"/>
                  <w:szCs w:val="24"/>
                  <w:lang w:eastAsia="ru-RU"/>
                </w:rPr>
                <w:t>пунктом 7 статьи 38</w:t>
              </w:r>
            </w:hyperlink>
            <w:r>
              <w:rPr>
                <w:rFonts w:cs="Times New Roman" w:ascii="Times New Roman" w:hAnsi="Times New Roman"/>
                <w:color w:val="000000"/>
                <w:sz w:val="24"/>
                <w:szCs w:val="24"/>
                <w:lang w:eastAsia="ru-RU"/>
              </w:rPr>
              <w:t xml:space="preserve"> Федерального закона от 28 марта 1998 года N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Решение Совета МО городского округа «Ухта» от 21.12.2022 № 192 «О внесении изменений в решение Совета МОГО «Ухта» от 21 ноября 2006 г. № 24 «Об установлении земельного налога»</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Предоставление 100% льготы от установленного тарифа при оказании платных услуг муниципальными учреждениями культуры и учреждениями дополнительного образования, подведомственными МУ «Управление культуры администрации МОГО «Ух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Д</w:t>
            </w:r>
            <w:r>
              <w:rPr>
                <w:rFonts w:cs="Times New Roman" w:ascii="Times New Roman" w:hAnsi="Times New Roman"/>
                <w:color w:val="000000"/>
                <w:sz w:val="24"/>
                <w:szCs w:val="24"/>
                <w:lang w:val="en-US"/>
              </w:rPr>
              <w:t>ети граждан Российской Федерации, призванных на военную службу по мобилизации в Вооруженные силы Российской Федерации или проходящих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 лиц, принимавших участие в специальной военной операции, погибших (умерших) при её выполнении</w:t>
            </w:r>
            <w:r>
              <w:rPr>
                <w:rFonts w:cs="Times New Roman" w:ascii="Times New Roman" w:hAnsi="Times New Roman"/>
                <w:color w:val="000000"/>
                <w:sz w:val="24"/>
                <w:szCs w:val="24"/>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sz w:val="24"/>
                <w:szCs w:val="24"/>
                <w:lang w:eastAsia="ru-RU"/>
              </w:rPr>
              <w:t>Постановление администрации МОГО «Ухта» от 17.10.2023 № 2775 «Об утверждении Порядка предоставления дополнительных мер социальной поддержки отдельным категориям граждан, проживающих на территории МОГО «Ухта» при оказании платных услуг муниципальными учреждениями культуры и учреждениями дополнительного образования, подведомственными МУ «Управление культуры администрации МОГО «Ухт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Снижение стоимости платных образовательных услуг, предоставляемых </w:t>
            </w:r>
            <w:r>
              <w:rPr>
                <w:rFonts w:cs="Times New Roman" w:ascii="Times New Roman" w:hAnsi="Times New Roman"/>
                <w:sz w:val="24"/>
                <w:szCs w:val="24"/>
                <w:lang w:eastAsia="ru-RU"/>
              </w:rPr>
              <w:t>муниципальными образовательными организациями по договору с родителями (законными представителями) обучающегося, иными физическими и (или) юридическими лицами, заказавшими платные образовательные услуги для обучающегося на 100% от стоимости, предусмотренной договоро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граждан Российской Федерации, призванных на военную службу по мобилизации в Вооруженные силы Российской Федерации или проходящих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 лиц, принимавших участие в специальной военной операции, погибших (умерших) при ее выполнени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администрации МОГО «Ухта» от 21.08.2023 № 2155 «Об утверждении </w:t>
            </w:r>
            <w:hyperlink r:id="rId10">
              <w:r>
                <w:rPr>
                  <w:rStyle w:val="InternetLink"/>
                  <w:rFonts w:cs="Times New Roman" w:ascii="Times New Roman" w:hAnsi="Times New Roman"/>
                  <w:color w:val="000000"/>
                  <w:sz w:val="24"/>
                  <w:szCs w:val="24"/>
                  <w:lang w:eastAsia="ru-RU"/>
                </w:rPr>
                <w:t>Порядк</w:t>
              </w:r>
            </w:hyperlink>
            <w:r>
              <w:rPr>
                <w:rFonts w:cs="Times New Roman" w:ascii="Times New Roman" w:hAnsi="Times New Roman"/>
                <w:color w:val="000000"/>
                <w:sz w:val="24"/>
                <w:szCs w:val="24"/>
                <w:lang w:eastAsia="ru-RU"/>
              </w:rPr>
              <w:t>а</w:t>
            </w:r>
            <w:r>
              <w:rPr>
                <w:rFonts w:cs="Times New Roman" w:ascii="Times New Roman" w:hAnsi="Times New Roman"/>
                <w:sz w:val="24"/>
                <w:szCs w:val="24"/>
                <w:lang w:eastAsia="ru-RU"/>
              </w:rPr>
              <w:t xml:space="preserve"> предоставления дополнительных мер социальной поддержки отдельным категориям граждан, проживающих на территории МОГО «Ухта» при оказании платных образовательных услуг муниципальными образовательными организациями»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единовременной денежной выплаты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одители военнослужащих, граждан, проходивших военную службу по контракту, граждан, пребывавших в добровольческих формированиях, погибших (умерших) при исполнении служебного долга в боевых действиях, вооруженных конфликтах и выполнении задач в ходе специальной военной оп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остановление администрации муниципального округа «Ухта» Республики Коми от 15.07.2024 № 2072 «Об утверждении Порядка оказания дополнительных мер социальной поддержки отдельных категорий граждан, проживающих на территории муниципального округа «Ухт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 «И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о на отсрочку по уплате арендных платежей </w:t>
            </w:r>
          </w:p>
          <w:p>
            <w:pPr>
              <w:pStyle w:val="Normal"/>
              <w:spacing w:lineRule="auto" w:line="240" w:before="0" w:after="0"/>
              <w:jc w:val="both"/>
              <w:rPr/>
            </w:pPr>
            <w:r>
              <w:rPr>
                <w:rFonts w:cs="Times New Roman" w:ascii="Times New Roman" w:hAnsi="Times New Roman"/>
                <w:sz w:val="24"/>
                <w:szCs w:val="24"/>
              </w:rPr>
              <w:t>по договорам аренды муниципального имущества МОГО «Инта»;</w:t>
            </w:r>
          </w:p>
          <w:p>
            <w:pPr>
              <w:pStyle w:val="Normal"/>
              <w:spacing w:lineRule="auto" w:line="240" w:before="0" w:after="0"/>
              <w:jc w:val="both"/>
              <w:rPr/>
            </w:pPr>
            <w:r>
              <w:rPr>
                <w:rFonts w:cs="Times New Roman" w:ascii="Times New Roman" w:hAnsi="Times New Roman"/>
                <w:sz w:val="24"/>
                <w:szCs w:val="24"/>
              </w:rPr>
              <w:t>- возможность расторжения договоров аренды муниципального имущества, в том числе земельных участков, без применения штрафов и санкций (по заявлению);</w:t>
            </w:r>
          </w:p>
          <w:p>
            <w:pPr>
              <w:pStyle w:val="Normal"/>
              <w:spacing w:lineRule="auto" w:line="240" w:before="0" w:after="0"/>
              <w:jc w:val="both"/>
              <w:rPr/>
            </w:pPr>
            <w:r>
              <w:rPr>
                <w:rFonts w:cs="Times New Roman" w:ascii="Times New Roman" w:hAnsi="Times New Roman"/>
                <w:sz w:val="24"/>
                <w:szCs w:val="24"/>
              </w:rPr>
              <w:t>- неприменение штрафов,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pacing w:lineRule="auto" w:line="240" w:before="0" w:after="0"/>
              <w:jc w:val="both"/>
              <w:rPr/>
            </w:pPr>
            <w:r>
              <w:rPr>
                <w:rFonts w:cs="Times New Roman" w:ascii="Times New Roman" w:hAnsi="Times New Roman"/>
                <w:sz w:val="24"/>
                <w:szCs w:val="24"/>
              </w:rPr>
              <w:t>- неприменение штрафов, процентов за пользование чужими денежными средствами или иных мер ответственности в связи с расторжением договора аренды (в том числе в случаях, если такие меры предусмотрены договором арен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ждане Российской Федерации,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которые являются арендаторами муниципального имущества (в том числе земельных участк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МОГО «Инта» от 06.03.2023г. № </w:t>
            </w:r>
            <w:r>
              <w:rPr>
                <w:rFonts w:cs="Times New Roman" w:ascii="Times New Roman" w:hAnsi="Times New Roman"/>
                <w:sz w:val="24"/>
                <w:szCs w:val="24"/>
                <w:lang w:val="en-US"/>
              </w:rPr>
              <w:t>IV</w:t>
            </w:r>
            <w:r>
              <w:rPr>
                <w:rFonts w:cs="Times New Roman" w:ascii="Times New Roman" w:hAnsi="Times New Roman"/>
                <w:sz w:val="24"/>
                <w:szCs w:val="24"/>
              </w:rPr>
              <w:t xml:space="preserve">-21/8 «О предоставлении права на отсрочку по уплате арендных платежей по договорам аренды муниципального имущества муниципального образования городского округа «Инта» в связи с частичной мобил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о на отсрочку по уплате арендных платежей предоставляется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 заявлению таких ли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ное освобождение от уплаты земельного налог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ца, призванные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или проходящие (проходившие) военную службу по контракту, заключенному в соответствии с п. 7 ст. 38 Федерального закона «О воинской обязанности и военной службе», и принимающие (принимавшие) участие в специальной военной операции, либо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МО «Город Инта» от 19.10.2005 № 400 «О земельном налоге на территории муниципального образования городского округа «Инта» (в редакции от 14.11.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ьгота предоставлена на налоговый период 2022-2023гг., в отношении земельных участков, принадлежащих таким лицам на праве собственности, праве постоянного (бессрочного) пользования или праве пожизненного наследуемого владени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ное освобождение от уплаты земельного налог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ены семей лиц, призванных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или проходящих (проходивших) военную службу по контракту, заключенному в соответствии с п. 7 ст. 38 Федерального закона «О воинской обязанности и военной службе», и принимающих (принимавших) участие в специальной военной операции,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в том числе члены семей погибших (умерших) данных категор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МО «Город Инта» от 19.10.2005 № 400 «О земельном налоге на территории муниципального образования городского округа «Инта» (в редакции от 14.11.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ьгота предоставлена на налоговый период 2022-2023гг., в отношении земельных участков, принадлежащих таким лицам на праве собственности, праве постоянного (бессрочного) пользования или праве пожизненного наследуемого владения. </w:t>
            </w:r>
          </w:p>
          <w:p>
            <w:pPr>
              <w:pStyle w:val="Normal"/>
              <w:spacing w:lineRule="auto" w:line="240" w:before="0" w:after="0"/>
              <w:jc w:val="both"/>
              <w:rPr/>
            </w:pPr>
            <w:r>
              <w:rPr>
                <w:rFonts w:cs="Times New Roman" w:ascii="Times New Roman" w:hAnsi="Times New Roman"/>
                <w:sz w:val="24"/>
                <w:szCs w:val="24"/>
              </w:rPr>
              <w:t>Льгота предоставляется в заявительном поряд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ное освобождение от уплаты налога на имущество физических лиц</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ца, призванные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или проходящие (проходившие) военную службу по контракту, заключенному в соответствии с п. 7 ст. 38 Федерального закона «О воинской обязанности и военной службе», и принимающие (принимавшие) участие в специальной военной операции, либо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МОГО «Инта» от 28.10.2014 № II-34/9 «Об установлении налога на имущество физических лиц на территории муниципального образования городского округа «Инта» (в редакции от 14.11.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ьгота предоставлена на налоговый период 2022-2023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шение Совета МОГО «Инта» от 28.10.2014 № II-34/9 действует до 31.12.2024 включительно.</w:t>
            </w:r>
          </w:p>
          <w:p>
            <w:pPr>
              <w:pStyle w:val="Normal"/>
              <w:spacing w:lineRule="auto" w:line="240" w:before="0" w:after="0"/>
              <w:jc w:val="both"/>
              <w:rPr/>
            </w:pPr>
            <w:r>
              <w:rPr>
                <w:rFonts w:cs="Times New Roman" w:ascii="Times New Roman" w:hAnsi="Times New Roman"/>
                <w:sz w:val="24"/>
                <w:szCs w:val="24"/>
              </w:rPr>
              <w:t xml:space="preserve">С 01.01.2025 в силу вступит решение Совета МО «Инта» Республики Коми от 14.06.2024 № </w:t>
            </w:r>
            <w:r>
              <w:rPr>
                <w:rFonts w:cs="Times New Roman" w:ascii="Times New Roman" w:hAnsi="Times New Roman"/>
                <w:sz w:val="24"/>
                <w:szCs w:val="24"/>
                <w:lang w:val="en-US"/>
              </w:rPr>
              <w:t>IV</w:t>
            </w:r>
            <w:r>
              <w:rPr>
                <w:rFonts w:cs="Times New Roman" w:ascii="Times New Roman" w:hAnsi="Times New Roman"/>
                <w:sz w:val="24"/>
                <w:szCs w:val="24"/>
              </w:rPr>
              <w:t>-33/5, согласно которому действие льготы будет распространяться на налоговые периоды 2024-2026г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ное освобождение от уплаты налога на имущество физических лиц</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ены семей лиц, призванных,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или проходящих (проходивших) военную службу по контракту, заключенному в соответствии с п. 7 ст. 38 Федерального закона «О воинской обязанности и военной службе», и принимающих (принимавших) участие в специальной военной операции,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в том числе члены семей погибших (умерших) данных катег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М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а» от 28.10.2014 № II-34/9 «Об установлении налога на имущество физических лиц на территории муниципального образования городского округа «Инта» (в редакции от 14.11.202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ьгота предоставлена на налоговый период 2022-2023гг. </w:t>
            </w:r>
          </w:p>
          <w:p>
            <w:pPr>
              <w:pStyle w:val="Normal"/>
              <w:spacing w:lineRule="auto" w:line="240" w:before="0" w:after="0"/>
              <w:jc w:val="both"/>
              <w:rPr/>
            </w:pPr>
            <w:r>
              <w:rPr>
                <w:rFonts w:cs="Times New Roman" w:ascii="Times New Roman" w:hAnsi="Times New Roman"/>
                <w:sz w:val="24"/>
                <w:szCs w:val="24"/>
              </w:rPr>
              <w:t>Льгота предоставляется в заявитель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шение Совета МОГО «Инта» от 28.10.2014 № II-34/9 действует до 31.12.2024 включительно.</w:t>
            </w:r>
          </w:p>
          <w:p>
            <w:pPr>
              <w:pStyle w:val="Normal"/>
              <w:spacing w:lineRule="auto" w:line="240" w:before="0" w:after="0"/>
              <w:jc w:val="both"/>
              <w:rPr/>
            </w:pPr>
            <w:r>
              <w:rPr>
                <w:rFonts w:cs="Times New Roman" w:ascii="Times New Roman" w:hAnsi="Times New Roman"/>
                <w:sz w:val="24"/>
                <w:szCs w:val="24"/>
              </w:rPr>
              <w:t xml:space="preserve">С 01.01.2025 в силу вступит решение Совета МО «Инта» Республики Коми от 14.06.2024 № </w:t>
            </w:r>
            <w:r>
              <w:rPr>
                <w:rFonts w:cs="Times New Roman" w:ascii="Times New Roman" w:hAnsi="Times New Roman"/>
                <w:sz w:val="24"/>
                <w:szCs w:val="24"/>
                <w:lang w:val="en-US"/>
              </w:rPr>
              <w:t>IV</w:t>
            </w:r>
            <w:r>
              <w:rPr>
                <w:rFonts w:cs="Times New Roman" w:ascii="Times New Roman" w:hAnsi="Times New Roman"/>
                <w:sz w:val="24"/>
                <w:szCs w:val="24"/>
              </w:rPr>
              <w:t>-33/5, согласно которому действие льготы будет распространяться на налоговые периоды 2024-2026г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в приоритетном порядке организованным оздоровлением, отдыхом, занятостью и временным трудоустрой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обеспечение полной оплаты стоимости путевок в лагеря с дневным пребыванием детей на базе муниципальных образовательных организаций, Муниципального бюджетного учреждения дополнительного образования «Спортивная школа «Ю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граждан, которые являются (являлись) участниками СВ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ОГО «Инта» № 3/358 от 14.03.2023 «Об организации круглогодичного оздоровления, отдыха и занятости детей и подростков в возрасте 6-18 лет, временного трудоустройства несовершеннолетних в свободное от учебы время в 2023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ава бесплатного посещения занятий по дополнительным образовательным программам детям лиц, призванных на военную службу по мобилизац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граждан, которые являются (являлись) участниками СВ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ение о дополнительных платных услугах образовательных организаций, в которых реализуются платные дополнительные образов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БДОУ «ЦРР – детский сад № 31 «Крепыш»; </w:t>
            </w:r>
          </w:p>
          <w:p>
            <w:pPr>
              <w:pStyle w:val="Normal"/>
              <w:spacing w:lineRule="auto" w:line="240" w:before="0" w:after="0"/>
              <w:jc w:val="both"/>
              <w:rPr/>
            </w:pPr>
            <w:r>
              <w:rPr>
                <w:rFonts w:cs="Times New Roman" w:ascii="Times New Roman" w:hAnsi="Times New Roman"/>
                <w:sz w:val="24"/>
                <w:szCs w:val="24"/>
              </w:rPr>
              <w:t>МБДОУ «Детский сад № 29 «Рябинушка»;</w:t>
            </w:r>
          </w:p>
          <w:p>
            <w:pPr>
              <w:pStyle w:val="Normal"/>
              <w:spacing w:lineRule="auto" w:line="240" w:before="0" w:after="0"/>
              <w:jc w:val="both"/>
              <w:rPr/>
            </w:pPr>
            <w:r>
              <w:rPr>
                <w:rFonts w:cs="Times New Roman" w:ascii="Times New Roman" w:hAnsi="Times New Roman"/>
                <w:sz w:val="24"/>
                <w:szCs w:val="24"/>
              </w:rPr>
              <w:t>- МБДОУ «Детский сад № 20 «Белочка»;</w:t>
            </w:r>
          </w:p>
          <w:p>
            <w:pPr>
              <w:pStyle w:val="Normal"/>
              <w:spacing w:lineRule="auto" w:line="240" w:before="0" w:after="0"/>
              <w:jc w:val="both"/>
              <w:rPr/>
            </w:pPr>
            <w:r>
              <w:rPr>
                <w:rFonts w:cs="Times New Roman" w:ascii="Times New Roman" w:hAnsi="Times New Roman"/>
                <w:sz w:val="24"/>
                <w:szCs w:val="24"/>
              </w:rPr>
              <w:t>МБОУ "Лицей № 1 г. Инты";</w:t>
            </w:r>
          </w:p>
          <w:p>
            <w:pPr>
              <w:pStyle w:val="Normal"/>
              <w:spacing w:lineRule="auto" w:line="240" w:before="0" w:after="0"/>
              <w:jc w:val="both"/>
              <w:rPr/>
            </w:pPr>
            <w:r>
              <w:rPr>
                <w:rFonts w:cs="Times New Roman" w:ascii="Times New Roman" w:hAnsi="Times New Roman"/>
                <w:sz w:val="24"/>
                <w:szCs w:val="24"/>
              </w:rPr>
              <w:t>- МАОУ Гимназия № 3;</w:t>
            </w:r>
          </w:p>
          <w:p>
            <w:pPr>
              <w:pStyle w:val="Normal"/>
              <w:spacing w:lineRule="auto" w:line="240" w:before="0" w:after="0"/>
              <w:jc w:val="both"/>
              <w:rPr/>
            </w:pPr>
            <w:r>
              <w:rPr>
                <w:rFonts w:cs="Times New Roman" w:ascii="Times New Roman" w:hAnsi="Times New Roman"/>
                <w:sz w:val="24"/>
                <w:szCs w:val="24"/>
              </w:rPr>
              <w:t>- МБОУ «Гимназия № 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ьгота установлена в соответствии с письмом Министерства образования, науки и молодежной политики Республики Коми от 12.10.2022 № 19-07-12/11842 по поручению Главы Республики Коми В.В. Уй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ьгота при посещении муниципальных учреждений культуры и спорта, расположенных на территории муниципального округа «И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змере 100 процентов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погибших (умерших) участников специальной военной оп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МОГО «Инта» от 27.11.2023 № </w:t>
            </w:r>
            <w:r>
              <w:rPr>
                <w:rFonts w:cs="Times New Roman" w:ascii="Times New Roman" w:hAnsi="Times New Roman"/>
                <w:sz w:val="24"/>
                <w:szCs w:val="24"/>
                <w:lang w:val="en-US"/>
              </w:rPr>
              <w:t>IV</w:t>
            </w:r>
            <w:r>
              <w:rPr>
                <w:rFonts w:cs="Times New Roman" w:ascii="Times New Roman" w:hAnsi="Times New Roman"/>
                <w:sz w:val="24"/>
                <w:szCs w:val="24"/>
              </w:rPr>
              <w:t xml:space="preserve">-26/11 «О льготах, предоставляемых отдельным категориям граждан при посещении муниципальных учреждений культуры и спорта, расположенных на территории муниципального образования городского округа «И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предоставления льгот детям погибших (умерших) участников специальной военной операции при получении ими услуг (работ), оказываемых муниципальными учреждениями культуры и спорта, расположенными на территории МО «Инта», установлен в соответствии с постановлением администрации МО «Инта» Республики Коми от 30.01.2024 № 1/123</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 МР «Ижемск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овлена налоговая льгота по земельному налогу в виде освобождения от налогообложения в размере 100 проц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участники специальной военной операции признаются лица,</w:t>
            </w:r>
          </w:p>
          <w:p>
            <w:pPr>
              <w:pStyle w:val="Normal"/>
              <w:spacing w:lineRule="auto" w:line="240" w:before="0" w:after="0"/>
              <w:jc w:val="both"/>
              <w:rPr/>
            </w:pPr>
            <w:r>
              <w:rPr>
                <w:rFonts w:cs="Times New Roman" w:ascii="Times New Roman" w:hAnsi="Times New Roman"/>
                <w:sz w:val="24"/>
                <w:szCs w:val="24"/>
              </w:rPr>
              <w:t>относящиеся хотя бы к одной из</w:t>
            </w:r>
          </w:p>
          <w:p>
            <w:pPr>
              <w:pStyle w:val="Normal"/>
              <w:spacing w:lineRule="auto" w:line="240" w:before="0" w:after="0"/>
              <w:jc w:val="both"/>
              <w:rPr/>
            </w:pPr>
            <w:r>
              <w:rPr>
                <w:rFonts w:cs="Times New Roman" w:ascii="Times New Roman" w:hAnsi="Times New Roman"/>
                <w:sz w:val="24"/>
                <w:szCs w:val="24"/>
              </w:rPr>
              <w:t>следующих категорий:</w:t>
            </w:r>
          </w:p>
          <w:p>
            <w:pPr>
              <w:pStyle w:val="Normal"/>
              <w:spacing w:lineRule="auto" w:line="240" w:before="0" w:after="0"/>
              <w:jc w:val="both"/>
              <w:rPr/>
            </w:pPr>
            <w:r>
              <w:rPr>
                <w:rFonts w:cs="Times New Roman" w:ascii="Times New Roman" w:hAnsi="Times New Roman"/>
                <w:sz w:val="24"/>
                <w:szCs w:val="24"/>
              </w:rPr>
              <w:t>- граждане, призванные на военную службу по мобилизации в Вооружённые Силы Российской Федерации; - граждане, проходящие военную службу в Вооружённых Силах Российской Федерации по контракту или военную службу (службу) в войсках национальной гвардии Российской Федерации; - граждане, заключившие контракт о добровольном содействии в выполнении задач, возложенных на Вооружённые Силы Российской Федерации;</w:t>
            </w:r>
          </w:p>
          <w:p>
            <w:pPr>
              <w:pStyle w:val="Normal"/>
              <w:spacing w:lineRule="auto" w:line="240" w:before="0" w:after="0"/>
              <w:jc w:val="both"/>
              <w:rPr/>
            </w:pPr>
            <w:r>
              <w:rPr>
                <w:rFonts w:cs="Times New Roman" w:ascii="Times New Roman" w:hAnsi="Times New Roman"/>
                <w:sz w:val="24"/>
                <w:szCs w:val="24"/>
              </w:rPr>
              <w:t>б) членами семей участников</w:t>
            </w:r>
          </w:p>
          <w:p>
            <w:pPr>
              <w:pStyle w:val="Normal"/>
              <w:spacing w:lineRule="auto" w:line="240" w:before="0" w:after="0"/>
              <w:jc w:val="both"/>
              <w:rPr/>
            </w:pPr>
            <w:r>
              <w:rPr>
                <w:rFonts w:cs="Times New Roman" w:ascii="Times New Roman" w:hAnsi="Times New Roman"/>
                <w:sz w:val="24"/>
                <w:szCs w:val="24"/>
              </w:rPr>
              <w:t>специальной военной операции</w:t>
            </w:r>
          </w:p>
          <w:p>
            <w:pPr>
              <w:pStyle w:val="Normal"/>
              <w:spacing w:lineRule="auto" w:line="240" w:before="0" w:after="0"/>
              <w:jc w:val="both"/>
              <w:rPr/>
            </w:pPr>
            <w:r>
              <w:rPr>
                <w:rFonts w:cs="Times New Roman" w:ascii="Times New Roman" w:hAnsi="Times New Roman"/>
                <w:sz w:val="24"/>
                <w:szCs w:val="24"/>
              </w:rPr>
              <w:t>признаются: - супруга (супруг) участника специальной военной операции, состоящая (состоящий) с ним в браке, заключённом в органах записи актов гражданского состояния; - дети участника специальной военной</w:t>
            </w:r>
          </w:p>
          <w:p>
            <w:pPr>
              <w:pStyle w:val="Normal"/>
              <w:spacing w:lineRule="auto" w:line="240" w:before="0" w:after="0"/>
              <w:jc w:val="both"/>
              <w:rPr/>
            </w:pPr>
            <w:r>
              <w:rPr>
                <w:rFonts w:cs="Times New Roman" w:ascii="Times New Roman" w:hAnsi="Times New Roman"/>
                <w:sz w:val="24"/>
                <w:szCs w:val="24"/>
              </w:rPr>
              <w:t>операции, не достигшие возраста 18 лет или старше этого возраста, если они стали инвалидами до достижения ими возраста 18 лет, а также дети участника специальной военной операции, обучающиеся в образовательных организациях по очной форме обучения, – до окончания обучения, но не дольше чем до достижения ими возраста 2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сельского поселения «Няшабож» от 7 декабря 2023 № 5-22/3 "О внесении изменений и дополнений в решение Совета СП "Няшабож" от 15.11.2016 № 4-3/2 "Об установлении земельного налога на территории СП "Няшабож", решение Совета сельского поселения «Том» от 28.11.2016 № 4-4/1, решение Совета сельского поселения «Сизябск» от 29 ноября 2023 № 5-18/4 О внесении изменений в решение Совета сельского поселения «Сизябск» от 28 ноября 2016 года N 4-3/1 «Об установлении земельного налога на территории</w:t>
            </w:r>
          </w:p>
          <w:p>
            <w:pPr>
              <w:pStyle w:val="Normal"/>
              <w:spacing w:lineRule="auto" w:line="240" w:before="0" w:after="0"/>
              <w:jc w:val="both"/>
              <w:rPr/>
            </w:pPr>
            <w:r>
              <w:rPr>
                <w:rFonts w:cs="Times New Roman" w:ascii="Times New Roman" w:hAnsi="Times New Roman"/>
                <w:sz w:val="24"/>
                <w:szCs w:val="24"/>
              </w:rPr>
              <w:t xml:space="preserve">сельского поселения «Сизябск», решение Совета сельского поселения «Щельяюр» от 28 ноября 2023 года № 5-23/1 «О внесении изменений и дополнений в решение Совета сельского поселения «Щельяюр» от 24 ноября 2016 № 4-17/1 «Об установлении земельного налога на территории сельского поселения «Щельяюр», решение Совета сельского поселения «Кельчиюр» от </w:t>
            </w:r>
            <w:r>
              <w:rPr>
                <w:rFonts w:cs="Times New Roman" w:ascii="Times New Roman" w:hAnsi="Times New Roman"/>
                <w:color w:val="2C2D2E"/>
                <w:sz w:val="24"/>
                <w:szCs w:val="24"/>
                <w:shd w:fill="FFFFFF" w:val="clear"/>
              </w:rPr>
              <w:t xml:space="preserve">28 ноября 2023г. №5-18/1, </w:t>
            </w:r>
            <w:r>
              <w:rPr>
                <w:rFonts w:cs="Times New Roman" w:ascii="Times New Roman" w:hAnsi="Times New Roman"/>
                <w:sz w:val="24"/>
                <w:szCs w:val="24"/>
              </w:rPr>
              <w:t xml:space="preserve">решение Совета сельского поселения «Ижма» от </w:t>
            </w:r>
            <w:r>
              <w:rPr>
                <w:rFonts w:cs="Times New Roman" w:ascii="Times New Roman" w:hAnsi="Times New Roman"/>
                <w:color w:val="2C2D2E"/>
                <w:sz w:val="24"/>
                <w:szCs w:val="24"/>
                <w:shd w:fill="FFFFFF" w:val="clear"/>
              </w:rPr>
              <w:t xml:space="preserve">28 ноября 2023г. № 5-20/6, </w:t>
            </w:r>
            <w:r>
              <w:rPr>
                <w:rFonts w:cs="Times New Roman" w:ascii="Times New Roman" w:hAnsi="Times New Roman"/>
                <w:sz w:val="24"/>
                <w:szCs w:val="24"/>
              </w:rPr>
              <w:t>О внесении изменений и дополнений в решение Совета сельского поселения «Брыкаланск» от 08 ноября 2016 года N 4-2/3 «Об установлении земельного налога на территории сельского поселения «Брыкаланск», решение Совета сельского поселения «Краснобор» от 04.12.2023 № 5-17/2 "О внесении изменений в решение Совета сельского поселения «Краснобор» от 12 сентября 2022 года № 5-8/4 «Об установлении земельного налога на территории сельского поселения «Краснобор», решение Совета сельского поселения «Кипиево» от 18.12.2023 № 5 – 25/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 МР «Княжпогостск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овая льгота на имущество</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ические лица,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муниципального района «Княжпогостский» от 22.11.2022 № 287 «О внесении изменений и дополнений в решение Совета муниципального района Княжпогостский» от 17.11.2014 г. № 369 «Об установлении налога на имущество физических лиц на межселенной территории муниципального района «Княжпогостский»</w:t>
            </w:r>
          </w:p>
          <w:p>
            <w:pPr>
              <w:pStyle w:val="Normal"/>
              <w:spacing w:lineRule="auto" w:line="240" w:before="0" w:after="0"/>
              <w:jc w:val="both"/>
              <w:rPr/>
            </w:pPr>
            <w:r>
              <w:rPr>
                <w:rFonts w:cs="Times New Roman" w:ascii="Times New Roman" w:hAnsi="Times New Roman"/>
                <w:sz w:val="24"/>
                <w:szCs w:val="24"/>
              </w:rPr>
              <w:t>Решение СП «Серегово» от от 14.09.2023 года №5-15/5 «О внесении изменений и дополнений в решение Совета сельского поселения «Серёгово»</w:t>
            </w:r>
          </w:p>
          <w:p>
            <w:pPr>
              <w:pStyle w:val="Normal"/>
              <w:spacing w:lineRule="auto" w:line="240" w:before="0" w:after="0"/>
              <w:jc w:val="both"/>
              <w:rPr/>
            </w:pPr>
            <w:r>
              <w:rPr>
                <w:rFonts w:cs="Times New Roman" w:ascii="Times New Roman" w:hAnsi="Times New Roman"/>
                <w:sz w:val="24"/>
                <w:szCs w:val="24"/>
              </w:rPr>
              <w:t>от 11.12.2019 № 4-32/4 «Об установлении налога на имущество физических лиц на территории сельского поселения «Серёгово»</w:t>
            </w:r>
          </w:p>
          <w:p>
            <w:pPr>
              <w:pStyle w:val="Normal"/>
              <w:spacing w:lineRule="auto" w:line="240" w:before="0" w:after="0"/>
              <w:jc w:val="both"/>
              <w:rPr/>
            </w:pPr>
            <w:r>
              <w:rPr>
                <w:rFonts w:cs="Times New Roman" w:ascii="Times New Roman" w:hAnsi="Times New Roman"/>
                <w:sz w:val="24"/>
                <w:szCs w:val="24"/>
              </w:rPr>
              <w:t>Решение СП «Иоссер» от 30.08.2023 № 5-16/3 «О внесении изменений в решение совета СП Иоссер» от 25.11.2019 № 4-28/4 «Об установлении налога на имущество физических лиц»</w:t>
            </w:r>
          </w:p>
          <w:p>
            <w:pPr>
              <w:pStyle w:val="Normal"/>
              <w:spacing w:lineRule="auto" w:line="240" w:before="0" w:after="0"/>
              <w:jc w:val="both"/>
              <w:rPr/>
            </w:pPr>
            <w:r>
              <w:rPr>
                <w:rFonts w:cs="Times New Roman" w:ascii="Times New Roman" w:hAnsi="Times New Roman"/>
                <w:sz w:val="24"/>
                <w:szCs w:val="24"/>
              </w:rPr>
              <w:t>Решение СП «Чиньяворык» от 31.03.2023 № 5-21/5 «О внесении изменений в решение совета от 19.07.2019 № 5-30/1 «Об установлении налога на имущество физических лиц»</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П Шошка» от 04.09.2023 № 5-19/17 «О внесении изменений в решение совета СП Шошка» от 18.11.2014 № 3-16/73 «Об установлении налога на имущество физических лиц»</w:t>
            </w:r>
          </w:p>
          <w:p>
            <w:pPr>
              <w:pStyle w:val="Normal"/>
              <w:spacing w:lineRule="auto" w:line="240" w:before="0" w:after="0"/>
              <w:jc w:val="both"/>
              <w:rPr/>
            </w:pPr>
            <w:r>
              <w:rPr>
                <w:rFonts w:cs="Times New Roman" w:ascii="Times New Roman" w:hAnsi="Times New Roman"/>
                <w:sz w:val="24"/>
                <w:szCs w:val="24"/>
              </w:rPr>
              <w:t>Решение СП «Мещура» от 19.07.2023 № 5-19/3 «О внсении изменений в решение совета СП Мещура от 18.11.2014 №3-20/5 «Об установлении налога на имущество физических лиц»</w:t>
            </w:r>
          </w:p>
          <w:p>
            <w:pPr>
              <w:pStyle w:val="Normal"/>
              <w:spacing w:lineRule="auto" w:line="240" w:before="0" w:after="0"/>
              <w:jc w:val="both"/>
              <w:rPr/>
            </w:pPr>
            <w:r>
              <w:rPr>
                <w:rFonts w:cs="Times New Roman" w:ascii="Times New Roman" w:hAnsi="Times New Roman"/>
                <w:sz w:val="24"/>
                <w:szCs w:val="24"/>
              </w:rPr>
              <w:t>Решение ГП «Синдор» от 21.09.2023 № 5-28/4 «О внсении изменений в решение совета ГП Синдор от 18.11.2014 № 3-2/3 «Об установлении налога на имущество физических ли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логовая льгота на имуще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вобождение от уплаты земельного налог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ждане, призванные на военную службу по мобилизации, граждане, заключившие контракт о прохождении военной службы, граждане, заключившие контракт о добровольном содействии в выполнении задач, возложенные на Вооруженные силы Российской Федерации, а также члены их сем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МР «Княжпогостский» от 19.09.2023 № 335 «О внесении дополнений в решение Совета муниципального района «Княжпогостский» от 26.09.2007 № 45 «Об установлении земельного налога на межселенной территории муниципального района «Княжпогостск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Решение ГП «Емва» от </w:t>
            </w:r>
            <w:r>
              <w:rPr>
                <w:rFonts w:cs="Times New Roman" w:ascii="Times New Roman" w:hAnsi="Times New Roman"/>
                <w:bCs/>
                <w:sz w:val="24"/>
                <w:szCs w:val="24"/>
              </w:rPr>
              <w:t xml:space="preserve">от 2 октября 2023 года № </w:t>
            </w:r>
            <w:r>
              <w:rPr>
                <w:rFonts w:cs="Times New Roman" w:ascii="Times New Roman" w:hAnsi="Times New Roman"/>
                <w:bCs/>
                <w:sz w:val="24"/>
                <w:szCs w:val="24"/>
                <w:lang w:val="en-US"/>
              </w:rPr>
              <w:t>III</w:t>
            </w:r>
            <w:r>
              <w:rPr>
                <w:rFonts w:cs="Times New Roman" w:ascii="Times New Roman" w:hAnsi="Times New Roman"/>
                <w:bCs/>
                <w:sz w:val="24"/>
                <w:szCs w:val="24"/>
              </w:rPr>
              <w:t>-19/91 «</w:t>
            </w:r>
            <w:r>
              <w:rPr>
                <w:rFonts w:cs="Times New Roman" w:ascii="Times New Roman" w:hAnsi="Times New Roman"/>
                <w:sz w:val="24"/>
                <w:szCs w:val="24"/>
              </w:rPr>
              <w:t>О внесении изменений в решение Совета город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ения «Емва» от 27.03.2015 г. № 1-31/173 </w:t>
            </w:r>
          </w:p>
          <w:p>
            <w:pPr>
              <w:pStyle w:val="Normal"/>
              <w:spacing w:lineRule="auto" w:line="240" w:before="0" w:after="0"/>
              <w:jc w:val="both"/>
              <w:rPr/>
            </w:pPr>
            <w:r>
              <w:rPr>
                <w:rFonts w:cs="Times New Roman" w:ascii="Times New Roman" w:hAnsi="Times New Roman"/>
                <w:sz w:val="24"/>
                <w:szCs w:val="24"/>
              </w:rPr>
              <w:t>«О земельном налоге»</w:t>
            </w:r>
          </w:p>
          <w:p>
            <w:pPr>
              <w:pStyle w:val="Normal"/>
              <w:spacing w:lineRule="auto" w:line="240" w:before="0" w:after="0"/>
              <w:jc w:val="both"/>
              <w:rPr/>
            </w:pPr>
            <w:r>
              <w:rPr>
                <w:rFonts w:cs="Times New Roman" w:ascii="Times New Roman" w:hAnsi="Times New Roman"/>
                <w:sz w:val="24"/>
                <w:szCs w:val="24"/>
              </w:rPr>
              <w:t>Решение ГП «Синдор» от 21.09.2023 № 5-28/3 «О внесении изменений в решение Совета ГП Синдор» от 21.04.2022 № 5-11/4 «О земельном налоге»</w:t>
            </w:r>
          </w:p>
          <w:p>
            <w:pPr>
              <w:pStyle w:val="Normal"/>
              <w:spacing w:lineRule="auto" w:line="240" w:before="0" w:after="0"/>
              <w:jc w:val="both"/>
              <w:rPr/>
            </w:pPr>
            <w:r>
              <w:rPr>
                <w:rFonts w:cs="Times New Roman" w:ascii="Times New Roman" w:hAnsi="Times New Roman"/>
                <w:sz w:val="24"/>
                <w:szCs w:val="24"/>
              </w:rPr>
              <w:t>Решение СП «Туръя» от 16.11.2023 № 2-21/3 «О внесении изменений в решение совета СП «Туръя» от 25.05.2023 № 2-17/4 «О земельном налоге»</w:t>
            </w:r>
          </w:p>
          <w:p>
            <w:pPr>
              <w:pStyle w:val="Normal"/>
              <w:spacing w:lineRule="auto" w:line="240" w:before="0" w:after="0"/>
              <w:jc w:val="both"/>
              <w:rPr/>
            </w:pPr>
            <w:r>
              <w:rPr>
                <w:rFonts w:cs="Times New Roman" w:ascii="Times New Roman" w:hAnsi="Times New Roman"/>
                <w:sz w:val="24"/>
                <w:szCs w:val="24"/>
              </w:rPr>
              <w:t>Решение СП «Шошка» от 04.09.2023 № 5-19/16 «О внсении изменений в решение Совета СП «Шошка» от 22.12.2017 № 4-16/31 «О земельном налоге»</w:t>
            </w:r>
          </w:p>
          <w:p>
            <w:pPr>
              <w:pStyle w:val="Normal"/>
              <w:spacing w:lineRule="auto" w:line="240" w:before="0" w:after="0"/>
              <w:jc w:val="both"/>
              <w:rPr/>
            </w:pPr>
            <w:r>
              <w:rPr>
                <w:rFonts w:cs="Times New Roman" w:ascii="Times New Roman" w:hAnsi="Times New Roman"/>
                <w:sz w:val="24"/>
                <w:szCs w:val="24"/>
              </w:rPr>
              <w:t>Решение СП «Мещура» от 19.07.2023 № 5-19/2 «О внесении изменений в решение совета СП «Мещура» от 26.12.2012 № 3-3/4 «О земельном налоге»</w:t>
            </w:r>
          </w:p>
          <w:p>
            <w:pPr>
              <w:pStyle w:val="Normal"/>
              <w:spacing w:lineRule="auto" w:line="240" w:before="0" w:after="0"/>
              <w:jc w:val="both"/>
              <w:rPr/>
            </w:pPr>
            <w:r>
              <w:rPr>
                <w:rFonts w:cs="Times New Roman" w:ascii="Times New Roman" w:hAnsi="Times New Roman"/>
                <w:sz w:val="24"/>
                <w:szCs w:val="24"/>
              </w:rPr>
              <w:t>Решение СП «Иоссер» от 30.08.2023 № 5-16/4 «О внесении изменений в решение СП «Иоссер» от 25.11.2019 № 4-28/3 «О земельном налог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овая льгота по уплате земельного нало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рочка </w:t>
            </w:r>
            <w:r>
              <w:rPr>
                <w:rFonts w:cs="Times New Roman" w:ascii="Times New Roman" w:hAnsi="Times New Roman"/>
                <w:bCs/>
                <w:sz w:val="24"/>
                <w:szCs w:val="24"/>
              </w:rPr>
              <w:t>платежей по договорам аренды муниципального имущества муниципального района «Княжпогостский» (за исключением земельных участков); предоставление возможности расторжения договоров аренды без применения штрафных санкц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ические лица, в том числе индивидуальные предпринимателе; юридическое лицо, в котором одно и то же физическое лицо, являющееся единственным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1" w:tgtFrame="_blank">
              <w:r>
                <w:rPr>
                  <w:rStyle w:val="InternetLink"/>
                  <w:rFonts w:cs="Times New Roman" w:ascii="Times New Roman" w:hAnsi="Times New Roman"/>
                  <w:color w:val="000000"/>
                  <w:sz w:val="24"/>
                  <w:szCs w:val="24"/>
                  <w:u w:val="none"/>
                  <w:shd w:fill="FFFFFF" w:val="clear"/>
                </w:rPr>
                <w:t>Постановление</w:t>
              </w:r>
            </w:hyperlink>
            <w:r>
              <w:rPr>
                <w:rFonts w:cs="Times New Roman" w:ascii="Times New Roman" w:hAnsi="Times New Roman"/>
                <w:sz w:val="24"/>
                <w:szCs w:val="24"/>
              </w:rPr>
              <w:t xml:space="preserve"> администрации муниципального района «Княжпогостский» от 08.12.2022 № 53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рочка уплаты арендной платы по договорам аренды земельных участков, и расторжение договоров аренды без применения штрафных санкц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ические лица,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поряжение администрации муниципального района «Княжпогостский» от 11.11.2022 № 144-р</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 МР «Корткеросск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оставление по договорам аренды, заключенным в отношении муниципального имущества, отсрочки арендной плат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ца, выполняющие (выполнявшие) задачи в ходе специальной военной операции и члены их сем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становление администрации муниципального района «Корткеросский» от 23.06.2023 № 772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деятельности штаба по оказанию помощи семьям мобилизованных граждан на территории МО МР «Корткеросск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ца, выполняющие (выполнявшие) задачи в ходе специальной военной операции и члены их сем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муниципального района «Корткеросский» от 23.06.2023 № 77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 МР «Печ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рочка уплаты арендной платы по</w:t>
            </w:r>
          </w:p>
          <w:p>
            <w:pPr>
              <w:pStyle w:val="Normal"/>
              <w:autoSpaceDE w:val="false"/>
              <w:spacing w:lineRule="auto" w:line="240" w:before="0" w:after="0"/>
              <w:rPr/>
            </w:pPr>
            <w:r>
              <w:rPr>
                <w:rFonts w:cs="Times New Roman" w:ascii="Times New Roman" w:hAnsi="Times New Roman"/>
                <w:sz w:val="24"/>
                <w:szCs w:val="24"/>
              </w:rPr>
              <w:t>договорам аренды муниципа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ущества и земельных участ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рендаторы муниципального имущества и земельных участков на период прохождения военной службы или оказания добровольного содействия в выполнении задач, возложенных на ВС РФ</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шение Совета МР «Печора» от 30.11.2022 №7-21/259 «Об отсрочке уплаты арендной платы по договорам аренды муниципального имущества и Земельных участк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вобождение от платы за наем муниципальных жилых помещений по договорам социального и коммерческого найм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аждане РФ, заключившие контракт о прохождении военной службы в связи с призывом на военную службу по мобилизации в ВС РФ и члены их сем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Совета МР «Печора» от 19 апреля 2023 года №7-24/294 «Об освобождении граждан РФ, заключивших контракт о прохождении военной службы в связи с призывом на военную службу по мобилизации в ВС РФ, и членов их семей, от платы за наем муниципальных жилых помещений по договорам социального и коммерческого найм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срочка уплаты арендной платы по договорам аренды муниципального имущества и земельных участк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рендаторы муниципального имущества и земельных участков на период прохождения военной службы или оказания добровольного содействия в выполнении задач, возложенных на ВС РФ</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Совета городского поселения «Печора» от 23 декабря 2022 г. №5-8/85 «Об отсрочке уплаты арендной платы по договорам аренд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логовая льгота по земельному налогу</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аждане, призванные на военную службу по мобилизации или заключившие контракт в соответствии с пунктом 7 ст. 38 ФЗ от 28 марта 1998 г. №53-ФЗ «О воинской обязанности и военной службе», либо контракт о добровольном содействии в выполнении задач, возложенных на ВС РФ</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Совета городского поселения «Печора» от 23 декабря 2022 г. №5-8/82 «О внесении изменений в решение Совета городского поселения «Печора» от 22 ноября 2006 года №1-7/39 «О земельном налог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логовая льгота по налогу на имущество физических лиц</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 период службы в рядах ВС РФ</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Совета городского поселения «Печора» от 23 декабря 2022 г. №5-8/81 «О внесении изменений в решение Совета городского поселения «Печора» от 18 ноября 2014 года №3-19/77 «Об установлении налога на имущество физических лиц на территории муниципального образования городского поселения «Печор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вобождение от платы за наем муниципальных жилых помещений по договорам социального и коммерческого кайм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аждане РФ, заключившие контракт о прохождении военной службы в связи с призывом на военную службу по мобилизации и в ВС РФ и члены их сем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Совета ГП «Печора» от 21 марта 2023 года №5-9/96 «Об освобождении граждан РФ, заключивших контракт о прохождении военной службы в связи с призывом на военную службу по мобилизации и в ВС РФ и члены их семей, от платы за наем муниципальных жилых помещений по договорам социального и коммерческого найм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овая льгота на уплату налога на имущество физических лиц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оговая льгота на уплату земельного нало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аждане, призванные на военную службу по мобилизации или заключившие контракт в соответствии с пунктом 7 ст. 38 ФЗ от 28 марта 1998 г. №53-ФЗ «О воинской обязанности и военной службе», либо контракт о добровольном содействии в выполнении задач, возложенных на ВС РФ</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сельского поселения «Чикшино» от 14.11.2022 №4-11/35 «О внесении изменений в решение Совета сельского повеления «Чикшино» от 17.11.2014 «3-21/77 «Об установлении налога на имущество физических лиц на территории муниципального образования сельского поселения «Чикшино»</w:t>
            </w:r>
          </w:p>
          <w:p>
            <w:pPr>
              <w:pStyle w:val="Normal"/>
              <w:spacing w:lineRule="auto" w:line="240" w:before="0" w:after="0"/>
              <w:jc w:val="both"/>
              <w:rPr/>
            </w:pPr>
            <w:r>
              <w:rPr>
                <w:rFonts w:cs="Times New Roman" w:ascii="Times New Roman" w:hAnsi="Times New Roman"/>
                <w:bCs/>
                <w:sz w:val="24"/>
                <w:szCs w:val="24"/>
              </w:rPr>
              <w:t>Решение Совета СП «Чикшино» от 22.09.2023 №4-15/53 «О внесении изменений в решение Совета сельского повеления «Чикшино» от 26 ноября 2018 года №3-17/63 «Об установлении земельного налог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логовая льгота на уплату земельного налог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аждане, призванные на военную службу по мобилизации или заключившие контракт в соответствии с пунктом 7 ст. 38 ФЗ от 28 марта 1998 г. №53-ФЗ «О воинской обязанности и военной службе», либо контракт о добровольном содействии 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Совета СП «Приуральское» от 21.02.2023 № 5-13/33 «О внесении изменений в решение Совета сельского поселения «Приуральское» о 16 ноября 2006 года № 1-13/30 «О земельном налог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оговая льгота на уплату налога на имущество физических лиц</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ждане, призванные на военную службу по мобилизации или заключившие контракт в соответствии с пунктом 7 ст. 38 ФЗ от 28 марта 1998 г. №53-ФЗ «О воинской обязанности и военной службе», либо контракт о добровольном содействии в выполнении задач, возложенных на ВС РФ</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СП «Приуральское» от 21.02.2023 № 5-13/32 «О внесении изменений в решение Совета сельского поселения «Приуральское» от 14.11.2014 г. № 3-17/54 «Об установлении налога на имущество физических лиц на территории муниципального образования сельского поселения «Приуральско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бождение от уплаты земельного налог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ждане, призванные на военную службу по мобилизации или заключившие контракт в соответствии с пунктом 7 ст. 38 ФЗ от 28 марта 1998 г. №53-ФЗ «О воинской обязанности и военной службе», либо контракт о добровольном содействии в выполнении задач, возложенных на ВС РФ</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ГП «Путеец» от 27.02.2023 № 3-15/73 «О внесении изменений в решение Совета городского поселения «Путеец» от 31.08.2015 года № 1-32/146 «Об установлении земельного налог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бождение от уплаты налога на имущество физических лиц</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ждане, призванные на военную службу по мобилизации или заключившие контракт в соответствии с пунктом 7 ст. 38 ФЗ от 28 марта 1998 г. №53-ФЗ «О воинской обязанности и военной службе», либо контракт о добровольном содействии в выполнении задач, возложенных на ВС РФ</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ГП «Путеец» от 27.02.2023 № 3-15/74 «О внесении изменений в решение Совета городского поселения «Путеец» от 25.11.2014 года № 1-26/118 «Об установлении налога на имущество физических лиц на территории муниципального образования городского поселения «Путеец»</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рочка внесения платежей по арендной плате по договорам аренды земельных участков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семей военнослужащих (супруги, родител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тановление администрации ГП «Путеец» от </w:t>
            </w:r>
          </w:p>
          <w:p>
            <w:pPr>
              <w:pStyle w:val="Normal"/>
              <w:spacing w:lineRule="auto" w:line="240" w:before="0" w:after="0"/>
              <w:jc w:val="both"/>
              <w:rPr/>
            </w:pPr>
            <w:r>
              <w:rPr>
                <w:rFonts w:cs="Times New Roman" w:ascii="Times New Roman" w:hAnsi="Times New Roman"/>
                <w:bCs/>
                <w:sz w:val="24"/>
                <w:szCs w:val="24"/>
              </w:rPr>
              <w:t>26.10.2023 №115 «О предоставлении арендаторам отсрочки уплаты арендной платы пол договорам аренды муниципального имущества на период прохождения военой службы ил оказания добровольного содействия в выполнении задач, возложенных на Вооруженные силы Российской Федерации и расторжении договоров аренды муниципального имущ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bCs/>
                <w:sz w:val="24"/>
                <w:szCs w:val="24"/>
              </w:rPr>
            </w:pPr>
            <w:r>
              <w:rPr>
                <w:rFonts w:eastAsia="Calibri" w:cs="Times New Roman"/>
                <w:b/>
                <w:bCs/>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Cs/>
                <w:sz w:val="24"/>
                <w:szCs w:val="24"/>
              </w:rPr>
              <w:t>Налоговая льгота по земельному налогу</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Граждане, призванные на военную службу по мобилизации или заключившие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граждане, пребывающие в добровольческих формированиях, содействующих выполнению задач, возложенных на Вооруженные Силы Российской Федерации в соответствии с Федеральным Законом «Об обороне» от 31.05.1996г. № 61-ФЗ и Федеральным Законом «О статусе военнослужащих» от 27.05.1998г. № 76-Ф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ешение Совета сельского поселения «Озёрный» от 26.05.2023 года №3-17/46 «О внесении изменений в решение Совета сельского поселения «Озёрный» от 02 ноября 2006 года № 1-17/34 «О земельном налог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Cs/>
                <w:sz w:val="24"/>
                <w:szCs w:val="24"/>
              </w:rPr>
              <w:t>Налоговая льгота по налогу на имущество физических лиц</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аждане, призванные на военную службу по мобилизации или заключившие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граждане, пребывающие в добровольческих формирова-ниях, содействующих выполнению задач, возложенных на Вооруженные Силы Российской Федерации в соответствии с Федеральным законом «О статусе военнослужащих» от 27.05.1998г. № 76-ФЗ.».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ешение Совета сельского поселения «Озёрный» от 26.05.2023 года № 3-17/47 «О внесении изменений в решение Совета сельского поселения «Озёрный» от 18.11.2014г. № 1-26/113 «Об установлении налога на имущество физических лиц на территории муниципального образования сельского поселения «Озёрны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Cs/>
                <w:sz w:val="24"/>
                <w:szCs w:val="24"/>
              </w:rPr>
              <w:t>Налоговая льгота по земельному налогу</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Граждане, призванные на военную службу по мобилизации или заключившие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аждане, пребывающие в добровольческих формирова-ниях, содействующих выполнению задач, возложенных на Вооруженные Силы Российской Федерации в соответствии с Федеральным законом «О статусе военнослужащих» от 27.05.1998г. № 76-ФЗ.».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ешение Совета сельского поселения «Каджером» от 15.05.2023 №3-12/46 «О внесении изменений в решение Совета сельского поселения «Каджером» от 14 ноября 2014 года №1-28/103 «Об установлении земельного налога на территории муниципального образования сельского поселения «Каджером»</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Cs/>
                <w:sz w:val="24"/>
                <w:szCs w:val="24"/>
              </w:rPr>
              <w:t>Налоговая льгота по налогу на имущество физических лиц</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Граждане, призванные на военную службу по мобилизации или заключившие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аждане, пребывающие в добровольческих формирова-ниях, содействующих выполнению задач, возложенных на Вооруженные Силы Российской Федерации в соответствии с Федеральным законом «О статусе военнослужащих» от 27.05.1998г. № 76-ФЗ.»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ешение Совета сельского поселения «Каджером» от 15.05.2023 №3-12/47 «О внесении изменений в решение Совета сельского поселения «Каджером» от 14 ноября 2014 года № 1-28/104 «Об установлении налога на имущество физических лиц на территории муниципального образования сельского поселения «Каджером»</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Cs/>
                <w:sz w:val="24"/>
                <w:szCs w:val="24"/>
              </w:rPr>
              <w:t>Налоговая льгота по земельному налогу</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Граждане, призванные на военную службу по мобилизации или заключившие контракт в соответствии с пунктом 7 ст. 38 ФЗ от 28 марта 1998 г. №53-ФЗ «О воинской обязанности и военной службе», либо контракт о добровольном содействии в выполнении задач, возложенных на ВС РФ</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ешение Совета городского поселения «Кожва» от 28.07.2023 №3-15/103 «О внесении изменений в решение Совета городского поселения «Кожва» от 31 октября 2006 года № I-14/2 «О земельном налог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Cs/>
                <w:sz w:val="24"/>
                <w:szCs w:val="24"/>
              </w:rPr>
              <w:t>Налоговая льгота по налогу на имущество физических лиц</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Граждане, призванные на военную службу по мобилизации или заключившие контракт в соответствии с пунктом 7 ст. 38 ФЗ от 28 марта 1998 г. №53-ФЗ «О воинской обязанности и военной службе», либо контракт о добровольном содействии в выполнении задач, возложенных на ВС РФ</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Решение Совета городского поселения «Кожва» от 28.07.2023 №3-15/102 «О внесении изменений в решение Совета городского поселения «Кожва» от 21.11.2014 года № </w:t>
            </w:r>
            <w:r>
              <w:rPr>
                <w:rFonts w:cs="Times New Roman" w:ascii="Times New Roman" w:hAnsi="Times New Roman"/>
                <w:bCs/>
                <w:sz w:val="24"/>
                <w:szCs w:val="24"/>
                <w:lang w:val="en-US"/>
              </w:rPr>
              <w:t>I</w:t>
            </w:r>
            <w:r>
              <w:rPr>
                <w:rFonts w:cs="Times New Roman" w:ascii="Times New Roman" w:hAnsi="Times New Roman"/>
                <w:bCs/>
                <w:sz w:val="24"/>
                <w:szCs w:val="24"/>
              </w:rPr>
              <w:t>-36/93 «Об установлении налога на имущество физических лиц на территории муниципального образования муниципального района «Кож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29"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ервоочередное предоставлении</w:t>
            </w:r>
          </w:p>
          <w:p>
            <w:pPr>
              <w:pStyle w:val="Normal"/>
              <w:autoSpaceDE w:val="false"/>
              <w:spacing w:lineRule="auto" w:line="240" w:before="0" w:after="0"/>
              <w:jc w:val="both"/>
              <w:rPr/>
            </w:pPr>
            <w:r>
              <w:rPr>
                <w:rFonts w:cs="Times New Roman" w:ascii="Times New Roman" w:hAnsi="Times New Roman"/>
                <w:sz w:val="24"/>
                <w:szCs w:val="24"/>
              </w:rPr>
              <w:t>мест в муниципальных образовательных организациях, реализующих образовательную программу дошкольного образования на территории МР</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ечо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ети военнослужащих (в том числе</w:t>
            </w:r>
          </w:p>
          <w:p>
            <w:pPr>
              <w:pStyle w:val="Normal"/>
              <w:autoSpaceDE w:val="false"/>
              <w:spacing w:lineRule="auto" w:line="240" w:before="0" w:after="0"/>
              <w:jc w:val="both"/>
              <w:rPr/>
            </w:pPr>
            <w:r>
              <w:rPr>
                <w:rFonts w:cs="Times New Roman" w:ascii="Times New Roman" w:hAnsi="Times New Roman"/>
                <w:sz w:val="24"/>
                <w:szCs w:val="24"/>
              </w:rPr>
              <w:t>Граждане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прибывающие в добровольческих</w:t>
            </w:r>
          </w:p>
          <w:p>
            <w:pPr>
              <w:pStyle w:val="Normal"/>
              <w:autoSpaceDE w:val="false"/>
              <w:spacing w:lineRule="auto" w:line="240" w:before="0" w:after="0"/>
              <w:jc w:val="both"/>
              <w:rPr/>
            </w:pPr>
            <w:r>
              <w:rPr>
                <w:rFonts w:cs="Times New Roman" w:ascii="Times New Roman" w:hAnsi="Times New Roman"/>
                <w:sz w:val="24"/>
                <w:szCs w:val="24"/>
              </w:rPr>
              <w:t>формированиях), проходящих военную</w:t>
            </w:r>
          </w:p>
          <w:p>
            <w:pPr>
              <w:pStyle w:val="Normal"/>
              <w:autoSpaceDE w:val="false"/>
              <w:spacing w:lineRule="auto" w:line="240" w:before="0" w:after="0"/>
              <w:jc w:val="both"/>
              <w:rPr/>
            </w:pPr>
            <w:r>
              <w:rPr>
                <w:rFonts w:cs="Times New Roman" w:ascii="Times New Roman" w:hAnsi="Times New Roman"/>
                <w:sz w:val="24"/>
                <w:szCs w:val="24"/>
              </w:rPr>
              <w:t>службу по контракту, уволенных с военной</w:t>
            </w:r>
          </w:p>
          <w:p>
            <w:pPr>
              <w:pStyle w:val="Normal"/>
              <w:autoSpaceDE w:val="false"/>
              <w:spacing w:lineRule="auto" w:line="240" w:before="0" w:after="0"/>
              <w:jc w:val="both"/>
              <w:rPr/>
            </w:pPr>
            <w:r>
              <w:rPr>
                <w:rFonts w:cs="Times New Roman" w:ascii="Times New Roman" w:hAnsi="Times New Roman"/>
                <w:sz w:val="24"/>
                <w:szCs w:val="24"/>
              </w:rPr>
              <w:t>службы при достижении ими предельного</w:t>
            </w:r>
          </w:p>
          <w:p>
            <w:pPr>
              <w:pStyle w:val="Normal"/>
              <w:autoSpaceDE w:val="false"/>
              <w:spacing w:lineRule="auto" w:line="240" w:before="0" w:after="0"/>
              <w:jc w:val="both"/>
              <w:rPr/>
            </w:pPr>
            <w:r>
              <w:rPr>
                <w:rFonts w:cs="Times New Roman" w:ascii="Times New Roman" w:hAnsi="Times New Roman"/>
                <w:sz w:val="24"/>
                <w:szCs w:val="24"/>
              </w:rPr>
              <w:t>возраста пребывания на военной службе,</w:t>
            </w:r>
          </w:p>
          <w:p>
            <w:pPr>
              <w:pStyle w:val="Normal"/>
              <w:autoSpaceDE w:val="false"/>
              <w:spacing w:lineRule="auto" w:line="240" w:before="0" w:after="0"/>
              <w:jc w:val="both"/>
              <w:rPr/>
            </w:pPr>
            <w:r>
              <w:rPr>
                <w:rFonts w:cs="Times New Roman" w:ascii="Times New Roman" w:hAnsi="Times New Roman"/>
                <w:sz w:val="24"/>
                <w:szCs w:val="24"/>
              </w:rPr>
              <w:t>состоянию здоровья или в связи с</w:t>
            </w:r>
          </w:p>
          <w:p>
            <w:pPr>
              <w:pStyle w:val="Normal"/>
              <w:autoSpaceDE w:val="false"/>
              <w:spacing w:lineRule="auto" w:line="240" w:before="0" w:after="0"/>
              <w:jc w:val="both"/>
              <w:rPr/>
            </w:pPr>
            <w:r>
              <w:rPr>
                <w:rFonts w:cs="Times New Roman" w:ascii="Times New Roman" w:hAnsi="Times New Roman"/>
                <w:sz w:val="24"/>
                <w:szCs w:val="24"/>
              </w:rPr>
              <w:t>организационно-штатными мероприятиями</w:t>
            </w:r>
          </w:p>
          <w:p>
            <w:pPr>
              <w:pStyle w:val="Normal"/>
              <w:autoSpaceDE w:val="false"/>
              <w:spacing w:lineRule="auto" w:line="240" w:before="0" w:after="0"/>
              <w:jc w:val="both"/>
              <w:rPr/>
            </w:pPr>
            <w:r>
              <w:rPr>
                <w:rFonts w:cs="Times New Roman" w:ascii="Times New Roman" w:hAnsi="Times New Roman"/>
                <w:sz w:val="24"/>
                <w:szCs w:val="24"/>
              </w:rPr>
              <w:t>, дети граждан, призванных на военную</w:t>
            </w:r>
          </w:p>
          <w:p>
            <w:pPr>
              <w:pStyle w:val="Normal"/>
              <w:autoSpaceDE w:val="false"/>
              <w:spacing w:lineRule="auto" w:line="240" w:before="0" w:after="0"/>
              <w:jc w:val="both"/>
              <w:rPr/>
            </w:pPr>
            <w:r>
              <w:rPr>
                <w:rFonts w:cs="Times New Roman" w:ascii="Times New Roman" w:hAnsi="Times New Roman"/>
                <w:sz w:val="24"/>
                <w:szCs w:val="24"/>
              </w:rPr>
              <w:t>службу по мобил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иказ Управления образования МР «Печора» от 23.12.2022 № 1052(2) «Об</w:t>
            </w:r>
          </w:p>
          <w:p>
            <w:pPr>
              <w:pStyle w:val="Normal"/>
              <w:autoSpaceDE w:val="false"/>
              <w:spacing w:lineRule="auto" w:line="240" w:before="0" w:after="0"/>
              <w:jc w:val="both"/>
              <w:rPr/>
            </w:pPr>
            <w:r>
              <w:rPr>
                <w:rFonts w:cs="Times New Roman" w:ascii="Times New Roman" w:hAnsi="Times New Roman"/>
                <w:sz w:val="24"/>
                <w:szCs w:val="24"/>
              </w:rPr>
              <w:t>Утверждении Порядка</w:t>
            </w:r>
          </w:p>
          <w:p>
            <w:pPr>
              <w:pStyle w:val="Normal"/>
              <w:autoSpaceDE w:val="false"/>
              <w:spacing w:lineRule="auto" w:line="240" w:before="0" w:after="0"/>
              <w:jc w:val="both"/>
              <w:rPr/>
            </w:pPr>
            <w:r>
              <w:rPr>
                <w:rFonts w:cs="Times New Roman" w:ascii="Times New Roman" w:hAnsi="Times New Roman"/>
                <w:sz w:val="24"/>
                <w:szCs w:val="24"/>
              </w:rPr>
              <w:t>Организации работы</w:t>
            </w:r>
          </w:p>
          <w:p>
            <w:pPr>
              <w:pStyle w:val="Normal"/>
              <w:autoSpaceDE w:val="false"/>
              <w:spacing w:lineRule="auto" w:line="240" w:before="0" w:after="0"/>
              <w:jc w:val="both"/>
              <w:rPr/>
            </w:pPr>
            <w:r>
              <w:rPr>
                <w:rFonts w:cs="Times New Roman" w:ascii="Times New Roman" w:hAnsi="Times New Roman"/>
                <w:sz w:val="24"/>
                <w:szCs w:val="24"/>
              </w:rPr>
              <w:t>Управления образования МР «Печора» по направлению детей в муниципальные образовательные</w:t>
            </w:r>
          </w:p>
          <w:p>
            <w:pPr>
              <w:pStyle w:val="Normal"/>
              <w:autoSpaceDE w:val="false"/>
              <w:spacing w:lineRule="auto" w:line="240" w:before="0" w:after="0"/>
              <w:jc w:val="both"/>
              <w:rPr/>
            </w:pPr>
            <w:r>
              <w:rPr>
                <w:rFonts w:cs="Times New Roman" w:ascii="Times New Roman" w:hAnsi="Times New Roman"/>
                <w:sz w:val="24"/>
                <w:szCs w:val="24"/>
              </w:rPr>
              <w:t>организации, реализующие образовательную</w:t>
            </w:r>
          </w:p>
          <w:p>
            <w:pPr>
              <w:pStyle w:val="Normal"/>
              <w:autoSpaceDE w:val="false"/>
              <w:spacing w:lineRule="auto" w:line="240" w:before="0" w:after="0"/>
              <w:jc w:val="both"/>
              <w:rPr/>
            </w:pPr>
            <w:r>
              <w:rPr>
                <w:rFonts w:cs="Times New Roman" w:ascii="Times New Roman" w:hAnsi="Times New Roman"/>
                <w:sz w:val="24"/>
                <w:szCs w:val="24"/>
              </w:rPr>
              <w:t>программу дошкольного</w:t>
            </w:r>
          </w:p>
          <w:p>
            <w:pPr>
              <w:pStyle w:val="Normal"/>
              <w:autoSpaceDE w:val="false"/>
              <w:spacing w:lineRule="auto" w:line="240" w:before="0" w:after="0"/>
              <w:jc w:val="both"/>
              <w:rPr/>
            </w:pPr>
            <w:r>
              <w:rPr>
                <w:rFonts w:cs="Times New Roman" w:ascii="Times New Roman" w:hAnsi="Times New Roman"/>
                <w:sz w:val="24"/>
                <w:szCs w:val="24"/>
              </w:rPr>
              <w:t>образования посредством</w:t>
            </w:r>
          </w:p>
          <w:p>
            <w:pPr>
              <w:pStyle w:val="Normal"/>
              <w:autoSpaceDE w:val="false"/>
              <w:spacing w:lineRule="auto" w:line="240" w:before="0" w:after="0"/>
              <w:jc w:val="both"/>
              <w:rPr/>
            </w:pPr>
            <w:r>
              <w:rPr>
                <w:rFonts w:cs="Times New Roman" w:ascii="Times New Roman" w:hAnsi="Times New Roman"/>
                <w:sz w:val="24"/>
                <w:szCs w:val="24"/>
              </w:rPr>
              <w:t>Модуля «Е-услуги» Государственно информационной системы «Электронное образ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енсация родительской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предоставляемую в размере фактических затрат одного из родителей (законного представителя) ребенка военнослужащего, связанных с внесением им платы, взимаемой за присмотр и уход за указанным ребенком в дошкольной образовательной организации, расположенной на территории МО МР «Печора» и реализующей образовательную программу дошкольного образова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нники дошкольных образовательных организаций МР «Печо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МР Печора» от 30.12.2023 №2569 «Об утверждении Положения о родительской плате за присмотр и уход за ребенком в муниципальных образовательных организациях, реализующих основную общеобразовательную программу дошкольного образования МР «Печор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bCs/>
                <w:sz w:val="24"/>
                <w:szCs w:val="24"/>
              </w:rPr>
              <w:t>До 100 % освобождения от оплаты за получение дополнительных платных услуг для детей погибших (умерших) участников специальной военной операц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Дети погибших (умерших) участников специальной военной оп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каз МБУ «МКО «Меридиан» № 163-од от 29.09.2023 «О внесении изменений в приказ МБУ «МКО «Меридиан» от 27.03.2019 г. № 59-од «Об утверждении новой редакции «Положения о платных услугах, предоставляемых МБУ «МКО «Меридиа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bCs/>
                <w:sz w:val="24"/>
                <w:szCs w:val="24"/>
              </w:rPr>
              <w:t>До 100 % освобождения от оплаты за получение дополнительных платных услуг для детей погибших (умерших) участников специальной военной операц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Дети погибших (умерших) участников специальной военной оп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каз МАУ ДО «ДШИ г. Печора» № 87-од от 29.09.2023 «О внесении изменений в приказ МАУ ДО «ДШИ г. Печора» от 23.03.2023 г. № 29/1-од «О принятии Положения о платных услугах МАУ ДО «ДШИ г. Печор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о 100 % освобождения от оплаты за получение дополнительных платных услуг для детей погибших (умерших) участников специальной военной операц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Дети погибших (умерших) участников специальной военной оп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каз МБУ ГО «Досуг» № 106-од от 29.09.2023 «О внесении изменений в приказ МБУ ГО «Досуг» от 30.12.2015 г. № 152-од «Об утверждении Положения об оказании услуг, предоставляемых МБУ ГО «Досу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sz w:val="24"/>
                <w:szCs w:val="24"/>
              </w:rPr>
              <w:t>Право на бесплатный входной билет на культурно-массовые мероприятия члена семьи участников СВО</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Члены семьи участников СВО</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каз МАУ «ЭП «Бызовая» № 43-од от 20.06.2023 г. «Об утверждении новой редакции «Положения об оказании платных услуг, предоставляемых МАУ «ЭП «Бызова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sz w:val="24"/>
                <w:szCs w:val="24"/>
              </w:rPr>
              <w:t>Право военнослужащих и мобилизованных граждан (в том числе их детям и членам их семей), участвующим/участвовавшим в СВО на бесплатное посещение платных занятий в клубных формированиях, любительских объединениях и кружках, бесплатное посещение культурных и досуговых мероприят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Военнослужащие и мобилизованные граждане (в том числе их дети и члены их семей), участвующие/участвовавшие в СВ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каз МБУ «МКО «Меридиан» № 141-од от 08.08.2023 г. «Об обеспечении права на бесплатное посещение лиц, выполняющих (выполнявших) задачи в ходе СВО и членов их семе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sz w:val="24"/>
                <w:szCs w:val="24"/>
              </w:rPr>
              <w:t>Бесплатное посещение плавательного бассейна и тренажерного зал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СВО и члены их семей, ветераны боевых действий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каз МАУ «Спортивная школа г. Печора» от 02.05.2024 №01-11/168 «О дополнительных мероприятиях реабилитации и социализации лиц, выполняющих (выполнявших) задачи в ходе СВО, и членов их семей в 2023 году»</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Бесплатное посещение массовых катаний для взрослых, занятий по общей физической подготовке, тренажерных залов, настольный теннис, прокат спортивного инвентаря (коньки), заточка коньк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участники СВО и члены их сем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 МАУ «Спортивный оздоровительный комплекс «Сияние север» от 24.01.2024 №5/01-08 «О мерах социальной поддержки участников специальной военной операции (СВО) и членов их семе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 МР «Прилузск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3"/>
              </w:numPr>
              <w:tabs>
                <w:tab w:val="clear" w:pos="708"/>
                <w:tab w:val="left" w:pos="175" w:leader="none"/>
                <w:tab w:val="left" w:pos="317" w:leader="none"/>
              </w:tabs>
              <w:ind w:left="0" w:hanging="0"/>
              <w:jc w:val="both"/>
              <w:rPr/>
            </w:pPr>
            <w:r>
              <w:rPr>
                <w:b w:val="false"/>
              </w:rPr>
              <w:t>Предоставление отсрочки арендной платы по договорам аренды муниципального имущества (в том числе земельных участков, находящихся в собственности муниципального района «Прилузский» и государственная собственность на которые не разграничена)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ConsPlusTitle"/>
              <w:numPr>
                <w:ilvl w:val="0"/>
                <w:numId w:val="3"/>
              </w:numPr>
              <w:tabs>
                <w:tab w:val="clear" w:pos="708"/>
                <w:tab w:val="left" w:pos="175" w:leader="none"/>
                <w:tab w:val="left" w:pos="317" w:leader="none"/>
              </w:tabs>
              <w:ind w:left="0" w:hanging="0"/>
              <w:jc w:val="both"/>
              <w:rPr/>
            </w:pPr>
            <w:r>
              <w:rPr>
                <w:b w:val="false"/>
              </w:rPr>
              <w:t>Предоставление возможности расторжения договоров аренды без применения штрафных санкций</w:t>
            </w:r>
            <w:bookmarkStart w:id="0" w:name="Par2"/>
            <w:bookmarkEnd w:id="0"/>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1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13">
              <w:r>
                <w:rPr>
                  <w:rStyle w:val="InternetLink"/>
                  <w:rFonts w:cs="Times New Roman" w:ascii="Times New Roman" w:hAnsi="Times New Roman"/>
                  <w:sz w:val="24"/>
                  <w:szCs w:val="24"/>
                </w:rPr>
                <w:t>пунктом 7 статьи 38</w:t>
              </w:r>
            </w:hyperlink>
            <w:r>
              <w:rPr>
                <w:rFonts w:cs="Times New Roman" w:ascii="Times New Roman" w:hAnsi="Times New Roman"/>
                <w:sz w:val="24"/>
                <w:szCs w:val="24"/>
              </w:rPr>
              <w:t xml:space="preserve">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rPr>
              <w:t>Постановление администрации МО МР «Прилузский» от 18.11.2022 № 1551</w:t>
            </w:r>
            <w:r>
              <w:rPr/>
              <w:t xml:space="preserve"> «</w:t>
            </w:r>
            <w:r>
              <w:rPr>
                <w:b w:val="false"/>
              </w:rPr>
              <w:t>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 МР «Сосногорс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дресная социальная помощ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диноко проживающие граждане (семьи),многодетные семьи, оказавшиеся в трудной жизненной ситуации по независящим от них обстоятельствам, в результате которой у граждан отсутствует возможность приобретения товаров первой необходимости для себя и членов семьи, среднедушевой доход которых не превышает величину прожиточного минимум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остановление администрации муниципального района «Сосногорск» от 18.12.2023 № 2999 «Об оказании адресной социальной помощи отдельным категориям граждан в муниципальном районе «Сосногорс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дресная помощь в рамках благотворительного марафона «Сосногорск-Донбассу»</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раждане Российской Федерации, призванные Военным комиссариатом городов Ухта, Вуктыл, Сосногорск, Вуктыльского и Сосногорского районов Республики Коми и призывной комиссией по мобилизации граждан в Сосногорском район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меющие статус военнослужащих, проходящих военную службу в Вооруженных силах Российской Федерации по контракту, и граждане Российской Федерации, заключившие контракт о добровольном содействии в выполнении задач, возложенных на Вооруженные силы Российской Федерации, а также члены их сем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ind w:left="0" w:hanging="0"/>
              <w:jc w:val="both"/>
              <w:rPr/>
            </w:pPr>
            <w:r>
              <w:rPr>
                <w:rFonts w:eastAsia="Calibri"/>
              </w:rPr>
              <w:t>Решение Местной общественной организации Коми республиканской общественной организации Всероссийской общественной организации ветеранов (пенсионеров) войны, труда, Вооруженных Сил и правоохранительных органов Сосногорского района от 21.10.2022 № 12 «Об утверждении положения о проведении благотворительного марафона «Сосногорск-Донбассу»</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Бесплатное обучение по программам дополнительного образова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ети военнослужащих, проходящих военную службу в Вооруженных силах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иказ МБУ ДО «Детская школа искусств» г. Сосногорск № 148 «ОД» от 19.12.2022</w:t>
            </w:r>
          </w:p>
          <w:p>
            <w:pPr>
              <w:pStyle w:val="Normal"/>
              <w:spacing w:lineRule="auto" w:line="240" w:before="0" w:after="0"/>
              <w:contextualSpacing/>
              <w:jc w:val="both"/>
              <w:rPr/>
            </w:pPr>
            <w:r>
              <w:rPr>
                <w:rFonts w:cs="Times New Roman" w:ascii="Times New Roman" w:hAnsi="Times New Roman"/>
                <w:sz w:val="24"/>
                <w:szCs w:val="24"/>
              </w:rPr>
              <w:t>Приказ МБУ ДО «Детская школа искусств» пгт. Нижний Одес № 279 от 30.11.202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 МР «Сысольск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оставление отсрочки уплаты арендной платы в отношении муниципального имущества МР «Сысольский», в том числе земельных участков на период прохождения военной службы или оказания добровольного содействия в выполнении задач, возложенных на Вооруженные Силы РФ; предоставление возможности расторжения договоров аренды без применения штрафных санкц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званные на военную службу по мобилизации или проходящие военную службу по контракту, либо заключившие контракт о добровольном содействии в выполнении зада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поряжение главы МР «Сысольский» – руководителя администрации МР «Сысольский» от 25.11.2022 №301-р «О предоставлении отсрочки начисления арендной платы по договорам аренды, заключенным в отношении муниципального имущества муниципального района «Сысоль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находящегося в муниципальной собственности, гражданину в собственность бесплатно для индивидуального жилищного строительства, ведения личного подсобного хозяйства </w:t>
            </w:r>
          </w:p>
          <w:p>
            <w:pPr>
              <w:pStyle w:val="Normal"/>
              <w:spacing w:lineRule="auto" w:line="240" w:before="0" w:after="0"/>
              <w:jc w:val="both"/>
              <w:rPr/>
            </w:pPr>
            <w:r>
              <w:rPr>
                <w:rFonts w:cs="Times New Roman" w:ascii="Times New Roman" w:hAnsi="Times New Roman"/>
                <w:sz w:val="24"/>
                <w:szCs w:val="24"/>
              </w:rPr>
              <w:t>(земельные участки предоставляются гражданам при наличии нуждаемости в улучшении жилищных услов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Гражданам - членам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в случае гибели (смерти) участника специальной военной операции до реализации им права на получение земельного участка</w:t>
            </w:r>
          </w:p>
          <w:p>
            <w:pPr>
              <w:pStyle w:val="Normal"/>
              <w:autoSpaceDE w:val="false"/>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Ветераны боевых действ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муниципального района «Сысольский» от 22 сентября 2023 г. № 9/1312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платные занятия по дополнительным общеобразовательным общеразвивающим программам для детей участников специальной военной операц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детей участников специальной военной оп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муниципального района «Сысольский» от 19.10.2023 №10/1459 «Об утверждении Положения о персонифицированном дополнительном образовании в муниципальном районе «Сысоль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бесплатных путевок и осуществление полной оплаты стоимости проезда в организации оздоровления и отдыха за счет республиканского бюджета Республики Ком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граждан, принимающих либо принимавших участие в специальной военной операции, в том числе погибших (умерших).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муниципального района «Сысольский» от 23.04.2024 г № 4/492 «Об организации круглогодичного оздоровления, отдыха и труда детей и подростков муниципального района «Сысольский» на 2024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платное посещение учреждений культуры и спорта на территории МР «Сысольск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еннослужащие и члены их сем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Координационного совета по делам ветеранов при администрации муниципального района «Сысольский» от 15.11.2022 №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 МР «Сыктывдинск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отсрочки отдельным категориям арендатор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ическим, индивидуальным предпринимателям, юридическим лица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муниципального района «Сыктывдинский» Республики Коми от 09.02.2023 № 2/165 «О предоставлении отсрочки по арендной плате отдельным категориям арендато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Бесплатное посещение учреждения культуры МБУК «Сыктывдинское музейное объедин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Детям участников СВ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каз №79-ОД от 18 августа 2022 года «О ценах на платные услуги и сувенирную продукцию»</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Бесплатное посещение учреждения культуры МБУК «Сыктывдинский Дом народных ремесел «Заран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Участники СВО и члены их сем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каз №19А-ОД от 09.08.2023 года «О внесении изменений в положение о платных услуга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Бесплатное посещение учреждения культуры МАУК «Сыктывдинский районный дом культур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Участники СВО и члены их сем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каз №2а-ОД от 01.02.2021 года «Об утверждении Положения об оказании плат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 МР « Троицко-Печорск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bCs/>
                <w:sz w:val="24"/>
                <w:szCs w:val="24"/>
              </w:rPr>
            </w:pPr>
            <w:r>
              <w:rPr>
                <w:rFonts w:eastAsia="Calibri" w:cs="Times New Roman"/>
                <w:b/>
                <w:bCs/>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ьготный тариф на бытовые услуги общественной бан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тераны боевых действ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МР «Троицко-Печорский» от 16.06.2023 № 27/176 «Об установлении тарифов на бытовые услуги общественной бани для населения в пгт. Троицко-Печорс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bCs/>
                <w:sz w:val="24"/>
                <w:szCs w:val="24"/>
              </w:rPr>
            </w:pPr>
            <w:r>
              <w:rPr>
                <w:rFonts w:eastAsia="Calibri" w:cs="Times New Roman"/>
                <w:b/>
                <w:bCs/>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ascii="Times New Roman" w:hAnsi="Times New Roman" w:cs="Times New Roman"/>
              </w:rPr>
            </w:pPr>
            <w:r>
              <w:rPr>
                <w:rFonts w:eastAsia="Calibri" w:cs="Times New Roman" w:ascii="Times New Roman" w:hAnsi="Times New Roman"/>
                <w:kern w:val="0"/>
                <w:lang w:eastAsia="en-US" w:bidi="ar-SA"/>
              </w:rPr>
              <w:t>1) Предоставление отсрочки уплаты арендной платы на период прохождения военной службы, 2) Предоставление возможности расторжения договоров аренды без применения штрафных санкци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ждане Российской Федерации, призванные Военным комиссариатом городов Ухта, Вуктыл, Сосногорск, Вуктыльского и Сосногорского районов Республики Коми и призывной комиссией по мобилизации граждан в Сосногорском район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меющие статус военнослужащих, проходящих военную службу в Вооруженных силах Российской Федерации по контракту, и граждане Российской Федерации, заключившие контракт о добровольном содействии в выполнении задач, возложенных на Вооруженные силы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ановление администрации МО «Троицко-Печорский от 22.11.2022 №11/1258 «О </w:t>
            </w:r>
            <w:r>
              <w:rPr>
                <w:rFonts w:cs="Times New Roman" w:ascii="Times New Roman" w:hAnsi="Times New Roman"/>
              </w:rPr>
              <w:t xml:space="preserve">предоставлении права на отсрочку уплаты арендной платежей по договорам аренды МО МР Троицко-Печорский в связи с частичной мобилизацией, </w:t>
            </w:r>
            <w:r>
              <w:rPr>
                <w:rFonts w:cs="Times New Roman" w:ascii="Times New Roman" w:hAnsi="Times New Roman"/>
                <w:sz w:val="24"/>
                <w:szCs w:val="24"/>
              </w:rPr>
              <w:t>Постановление администрации МО «Троицко-Печорский от 21.02.2023 №2/127 о внесении изм. в пост. от 22.11.2022 №11/125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bCs/>
                <w:sz w:val="24"/>
                <w:szCs w:val="24"/>
              </w:rPr>
            </w:pPr>
            <w:r>
              <w:rPr>
                <w:rFonts w:eastAsia="Calibri" w:cs="Times New Roman"/>
                <w:b/>
                <w:bCs/>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редоставление отсрочки уплаты арендной платы на период прохождения военной служб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ждане Российской Федерации, призванные Военным комиссариатом городов Ухта, Вуктыл, Сосногорск, Вуктыльского и Сосногорского районов Республики Коми и призывной комиссией по мобилизации граждан в Сосногорском район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меющие статус военнослужащих, проходящих военную службу в Вооруженных силах Российской Федерации по контракту, и граждане Российской Федерации, заключившие контракт о добровольном содействии в выполнении задач, возложенных на Вооруженные силы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СП «Комсомольск-на-Печоре» от 09.03.2023 №03/05, Постановление администрации СП «Мылва» от 01.03.2023 №3/1, Постановление администрации СП «Митрофан Дикост» от 01.03.2023 №5, Постановление администрации СП «Якша» от 22.11.2022 №11/29-1, Постановление администрации СП «Якша» от 14.03.2023 №03/18-1 о внесении изм.в пост. от 22.11.2022 №11/29-1, Постановление администрации СП «Знаменка» от 21.106.2023 №06/27, Постановление администрации СП «Нижняя Омра» от 22.106.2023 №06/19, Постановление администрации СП «Курья» от 26.06.2023 №6-08А,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bCs/>
                <w:sz w:val="24"/>
                <w:szCs w:val="24"/>
              </w:rPr>
            </w:pPr>
            <w:r>
              <w:rPr>
                <w:rFonts w:eastAsia="Calibri" w:cs="Times New Roman"/>
                <w:b/>
                <w:bCs/>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вобождение от налога на имущество физических лиц</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МР «Удорский» от 20.12.2022 г. № 20-9, Решение Совета МР «Приуральский» от 21.07.2024 г. № 17/39, Решение Совета МР «Усть-Илыч» от 13.07.2024 г. № 26/7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bCs/>
                <w:sz w:val="24"/>
                <w:szCs w:val="24"/>
              </w:rPr>
            </w:pPr>
            <w:r>
              <w:rPr>
                <w:rFonts w:eastAsia="Calibri" w:cs="Times New Roman"/>
                <w:b/>
                <w:bCs/>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вобождение от уплаты земельного налог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Совета МР «Приуральский» от 21.07.2024 г. № 17/38, , Решение Совета МР «Усть-Илыч» от 13.07.2024 г. № 26/7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 МР «Удорск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 предоставлении права на отсрочку по уплате арендных платежей по договорам аренды муниципального имущества муниципального района «Удорский» в связи с частичной мобилизаци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ое лицо, в том числе индивидуальный предприниматель, юридическое лицо, в котором одно и то же физическое лицо, являющееся единственным учредителем (участником) юридического лица и его руководителем, в случае если указанные лица призваны на военную службу по мобилизации в Вооруженные Силы РФ в соответствии с Указом Президента РФ от 21.09.2022 г. N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Ф, в соответствии с условиями, установленными распоряжением Правительства РФ от 15.10.2022 г. № 3046-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 w:val="left" w:pos="2815" w:leader="none"/>
              </w:tabs>
              <w:spacing w:lineRule="auto" w:line="240" w:before="0" w:after="0"/>
              <w:jc w:val="both"/>
              <w:rPr/>
            </w:pPr>
            <w:r>
              <w:rPr>
                <w:rFonts w:cs="Times New Roman" w:ascii="Times New Roman" w:hAnsi="Times New Roman"/>
                <w:sz w:val="24"/>
                <w:szCs w:val="24"/>
              </w:rPr>
              <w:t>Решение совета МО СП Покча от 07.02.2024 г. № 5/25-3 «О предоставлении права на отсрочку по уплате арендных платежей по договорам аренды муниципального имущества муниципального района «Удорский» в связи с частичной мобилизацие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 МР «Усть-Вымск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рочка по уплате арендных платежей по договорам аренды муниципального имущества муниципального образования муниципального района «Усть-Вымский» в связи с частичной мобилизацие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eastAsia="Calibri"/>
              </w:rPr>
              <w:t>Постановление администрации МР «Усть-Вымский» от 17.11.2022 № 1068 «О предоставлении права на отсрочку по уплате арендных платежей по договорам аренды муниципального имущества муниципального образования муниципального района «Усть-Вымский» в связи с частичной мобилизацие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ресная социальная материальная помощь за счет средств районного бюдже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ены семей военнослужащих, проживающих на территории Усть-Вымского 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eastAsia="Calibri"/>
              </w:rPr>
              <w:t xml:space="preserve">Постановление № 620 от </w:t>
              <w:br/>
              <w:t>30.10.2019 г. «Об оказании адресной социальной материальной помощи за счет средств районного бюджета муниципального образования муниципального района «Усть-Вым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ое посещение платных библиотечных и музейных мероприятий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СВО и члены их сем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каз управления культуры администрации МР «Усть-Вымский» от 11.11.2022 №89-од «Об организации бесплатного посещения проводимых платных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ое посещение спортивных объектов (тренажёрных залов, спортивных залов, беговых дорожек, бассейнов, лыжных трасс, катков и.т.д.) в рамках проведения акции «День открытых дверей»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ждане, призванные на военную службу и члены их сем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управления физической культуры и спорта администрации МР «Усть-Вымский»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од от 15.11.2022 г. «Об оказании помощи участникам специальной военной операции и членам их семе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 МР «Усть-Куломск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отсрочки уплаты арендной платы по договорам аренды, заключенным в отношении муниципального имущества МО МР «Усть-Куломский» (в том числе земельных участков) (за исключением муниципального имущества МО МР «Усть-Куломский», закрепленного на праве оперативного управления за муниципальными автономными и бюджетными учреждениями администрации МР «Усть-Куломский»)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тегория лиц, призванных на военную службу по мобилизации в Вооруженные Силы Российской Федерации, или проходящих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МР «Усть-Куломский» от 18.11.2022 г. № 1563 «О мерах поддержки лиц, призванных на военную службу по мобилизации в Вооруженные Силы Российской Федерации, или проходящих военную службу по контракту, либо заключивших контракт о добровольном содействие в выполнении задач, возложенных на Вооруженные Силы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возможности расторжения договора аренды без применения штрафных санкций по договорам аренды, заключенным в отношении муниципального имущества МО МР «Усть-Куломский» (в том числе земельных участков) (за исключением муниципального имущества МО МР «Усть-Куломский», закрепленного на праве оперативного управления за муниципальными автономными и бюджетными учреждениями администрации МР «Усть-Куломский»)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тегория лиц, призванных на военную службу по мобилизации в Вооруженные Силы Российской Федерации, или проходящих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МР «Усть-Куломский» от 18.11.2022 г. № 1563 «О мерах поддержки лиц, призванных на военную службу по мобилизации в Вооруженные Силы Российской Федерации, или проходящих военную службу по контракту, либо заключивших контракт о добровольном содействие в выполнении задач, возложенных на Вооруженные Силы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 МР «Усть-Цилемск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rPr>
              <w:t>Право бесплатного посещения учреждений культуры и спор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воспитывающиеся в семьях лиц, принимающих (принимавших) участие в СВ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ряжение администрации МР «Усть-Цилемский» от 27.01.2023 № 39-р</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rPr>
              <w:t>Право бесплатного проезда по муниципальным маршрутам регулярных перевозок</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несовершеннолетние, не достигшие возраста 18 лет; дети в возрасте до 23 лет, обучающиеся в образовательных организациях по очной форме обучения), родителям, супруге либо матери детей лиц, принимающих участие в СВО, а также погибших и пропавших без вести в ходе СВ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ряжение администрации МР «Усть-Цилемский» от 27.01.2023 № 39-р</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оказанию помощи семьям мобилизованных граждан осуществляется, в том числе, ГБУ РК – Комплексными центрами социальной защиты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04" w:type="dxa"/>
        <w:jc w:val="left"/>
        <w:tblInd w:w="-113" w:type="dxa"/>
        <w:tblLayout w:type="fixed"/>
        <w:tblCellMar>
          <w:top w:w="0" w:type="dxa"/>
          <w:left w:w="108" w:type="dxa"/>
          <w:bottom w:w="0" w:type="dxa"/>
          <w:right w:w="108" w:type="dxa"/>
        </w:tblCellMar>
      </w:tblPr>
      <w:tblGrid>
        <w:gridCol w:w="846"/>
        <w:gridCol w:w="1445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предоставление консультаций по вопросам мер поддержки семей участников специальной военной оп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содействие в оформлении мер социальной поддержки, на получение которых имеет право семья участника специальной военной операции (в первоочередном порядке, в сокращенные сро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оформление субсидии / компенсации на оплату Ж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оказание юридической поддержки, в том числе предоставление консультац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оказание психологической поддержки и помощи на безвозмездной основе, в том числе предоставление консультац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оказание бытовой помощи (покупка продуктов, лекарств, обеспечение дровами и проче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оказание вещевой помощи, помощи в виде продуктовых набо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предоставление членам семьи из числа граждан пожилого возраста и инвалидов I или II группы социального обслуживания на до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9</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предоставление социальных услуг участникам специальной военной операции, получивших в ходе её проведения ранение (контузию, травму, увечье) в форме социального обслуживания на дому бесплат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0</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предоставление социально-реабилитационных услуг инвалидам из числа вернувшихся участников специальной военной оп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направление в организации социального обслуживания членов семьи, признанных в установленном порядке нуждающимися в социальном обслуживании в стационарной форме, в первоочередном порядке независимо от состава семь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предоставление социально-реабилитационных услуг детям-инвалидам и родителям-инвалидам участников специальной военной оп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3</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обеспечение техническими средствами реабилитации (ТСР), предоставление ТСР в прокат участникам специальной военной операции и членам их сем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4</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помощь в оформлении ИПРА инвалидам из числа участников специальной военной операции и членам их сем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5</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оказание содействия в предоставлении оздоровления и санаторно-курортного лечения участникам специальной военной оп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6</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оказание содействия в предоставлении оздоровления и санаторно-курортного лечения членам семей участников специальной военной оп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7</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направление в ГБУ РК «Республиканский социально-оздоровительный центр «Максаковка» вернувшихся участников специальной военной операции в рамках социально-оздоровительных и социально-реабилитационных заезд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8</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вовлечение родителей участников специальной военной операции в проекты для пожилых, в том числе в рамках региональной программы «Активное долголет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9</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направление детей-инвалидов участников специальной военной операции на Елку Главы для детей с ограниченными возможностями здоровь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0</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оказание содействия в получении медицинской помощи участникам специальной военной операции и членам их сем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1</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оказание содействия в трудоустройстве, поиске работы участникам специальной военной операции и членам их сем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2</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оказание содействия в обучении по программам дополнительного профессионального образования и профессионального обучения через различные программы содействия занятости населения участникам специальной военной операции и членам их сем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3</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содействие в оформлении документов (за исключением содействия в оформлении мер социальной поддерж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но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4</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Содействие в переводе ребенка из образовательного учрежд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5</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Консультирование семьи по вопросу корректировки ИПРА (в связи с нуждаемостью ребенка-инвалида в ортопедической обув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6</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Содействие в прохождении МСЭ и оформления статуса «Ребенок-инвали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7</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Предоставление социально-реабилитационных услуг совершеннолетним детям с инвалидностью участников специальной военной операции на базе социального-реабилитационного отделения Учрежд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8</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ru-RU"/>
              </w:rPr>
              <w:t>Иные виды индивидуальной помощи (информация при обращени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Next w:val="true"/>
        <w:keepLines/>
        <w:spacing w:lineRule="auto" w:line="240" w:before="0" w:after="0"/>
        <w:jc w:val="center"/>
        <w:rPr/>
      </w:pPr>
      <w:r>
        <w:rPr>
          <w:rFonts w:eastAsia="Times New Roman" w:cs="Times New Roman" w:ascii="Times New Roman" w:hAnsi="Times New Roman"/>
          <w:b/>
          <w:sz w:val="24"/>
          <w:szCs w:val="24"/>
        </w:rPr>
        <w:t xml:space="preserve">Деятельность по оказанию помощи семьям мобилизованных граждан осуществляется, в том числе, ГБУ РК - Центрами по предоставлению государственных услуг в сфере социальной защиты </w:t>
      </w:r>
      <w:r>
        <w:rPr/>
        <w:t>населения:</w:t>
      </w:r>
    </w:p>
    <w:tbl>
      <w:tblPr>
        <w:tblW w:w="14175" w:type="dxa"/>
        <w:jc w:val="left"/>
        <w:tblInd w:w="157" w:type="dxa"/>
        <w:tblLayout w:type="fixed"/>
        <w:tblCellMar>
          <w:top w:w="0" w:type="dxa"/>
          <w:left w:w="115" w:type="dxa"/>
          <w:bottom w:w="0" w:type="dxa"/>
          <w:right w:w="115" w:type="dxa"/>
        </w:tblCellMar>
      </w:tblPr>
      <w:tblGrid>
        <w:gridCol w:w="1135"/>
        <w:gridCol w:w="13040"/>
      </w:tblGrid>
      <w:tr>
        <w:trPr>
          <w:tblHeader w:val="true"/>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предоставление консультаций по вопросам мер поддержки семей участников специальной военной операци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содействие в оформлении мер социальной поддержки, на получение которых имеет право семья участника специальной военной операции (в первоочередном порядке, в сокращенные срок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оформление субсидии / компенсации на оплату ЖКУ</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оказание юридической поддержки, в том числе предоставление консультаций</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азание психологической поддержки и помощи на безвозмездной основе, в том числе предоставление консультаций </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оказание бытовой помощи (покупка продуктов, лекарств, обеспечение дровами и прочее)</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оказание вещевой помощи, помощи в виде продуктовых наборов</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предоставление членам семьи из числа граждан пожилого возраста и инвалидов I или II группы социального обслуживания на дому</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предоставление социальных услуг участникам специальной военной операции, получивших в ходе её проведения ранение (контузию, травму, увечье) в форме социального обслуживания на дому бесплатно</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предоставление социально-реабилитационных услуг инвалидам из числа вернувшихся участников специальной военной операци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правление в организации социального обслуживания членов семьи, признанных в установленном порядке нуждающимися в социальном обслуживании в стационарной форме, в первоочередном порядке независимо от состава семьи </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предоставление социально-реабилитационных услуг детям-инвалидам и родителям-инвалидам участников специальной военной операци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обеспечение техническими средствами реабилитации (ТСР), предоставление ТСР в прокат участникам специальной военной операции и членам их семей</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помощь в оформлении ИПРА инвалидам из числа участников специальной военной операции и членам их семей</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оказание содействия в предоставлении оздоровления и санаторно-курортного лечения участникам специальной военной операци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оказание содействия в предоставлении оздоровления и санаторно-курортного лечения членам семей участников специальной военной операци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направление в ГБУ РК «Республиканский социально-оздоровительный центр «Максаковка» вернувшихся участников специальной военной операции в рамках социально-оздоровительных и социально-реабилитационных заездов</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вовлечение родителей участников специальной военной операции в проекты для пожилых, в том числе в рамках региональной программы «Активное долголетие»</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направление детей-инвалидов участников специальной военной операции на Елку Главы для детей с ограниченными возможностями здоровья</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оказание содействия в получении медицинской помощи участникам специальной военной операции и членам их семей</w:t>
            </w:r>
          </w:p>
        </w:tc>
      </w:tr>
      <w:tr>
        <w:trPr>
          <w:trHeight w:val="23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оказание содействия в трудоустройстве, поиске работы участникам специальной военной операции и членам их семей</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оказание содействия в обучении по программам дополнительного профессионального образования и профессионального обучения через различные программы содействия занятости населения участникам специальной военной операции и членам их семей</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содействие в оформлении документов (за исключением содействия в оформлении мер социальной поддержк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е:</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Содействие в переводе ребенка из образовательного учреждения</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Консультирование семьи по вопросу корректировки ИПРА (в связи с нуждаемостью ребенка-инвалида в ортопедической обув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Содействие в прохождении МСЭ и оформления статуса «Ребенок-инвалид»</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Предоставление социально-реабилитационных услуг совершеннолетним детям с инвалидностью участников специальной военной операции на базе социального-реабилитационного отделения Учреждения</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е виды индивидуальной помощи (информация при обращении)</w:t>
            </w:r>
          </w:p>
        </w:tc>
      </w:tr>
    </w:tbl>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true"/>
        <w:keepLine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14"/>
      <w:headerReference w:type="first" r:id="rId15"/>
      <w:type w:val="nextPage"/>
      <w:pgSz w:orient="landscape" w:w="16838" w:h="11906"/>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13pt">
    <w:name w:val="Основной текст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Bodytext2">
    <w:name w:val="Body text (2)_"/>
    <w:qFormat/>
    <w:rPr>
      <w:sz w:val="28"/>
      <w:szCs w:val="28"/>
      <w:shd w:fill="FFFFFF" w:val="clear"/>
    </w:rPr>
  </w:style>
  <w:style w:type="character" w:styleId="InternetLink">
    <w:name w:val="Hyperlink"/>
    <w:rPr>
      <w:color w:val="0563C1"/>
      <w:u w:val="single"/>
    </w:rPr>
  </w:style>
  <w:style w:type="character" w:styleId="Markedcontent">
    <w:name w:val="markedcontent"/>
    <w:qFormat/>
    <w:rPr/>
  </w:style>
  <w:style w:type="character" w:styleId="WWAbsatzStandardschriftart">
    <w:name w:val="WW-Absatz-Standardschriftart"/>
    <w:qFormat/>
    <w:rPr/>
  </w:style>
  <w:style w:type="character" w:styleId="Root">
    <w:name w:val="roo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3"/>
    <w:basedOn w:val="Normal"/>
    <w:qFormat/>
    <w:pPr>
      <w:widowControl w:val="false"/>
      <w:shd w:fill="FFFFFF" w:val="clear"/>
      <w:spacing w:lineRule="exact" w:line="370" w:before="0" w:after="300"/>
      <w:jc w:val="center"/>
    </w:pPr>
    <w:rPr>
      <w:rFonts w:ascii="Times New Roman" w:hAnsi="Times New Roman" w:eastAsia="Times New Roman" w:cs="Times New Roman"/>
      <w:color w:val="000000"/>
      <w:sz w:val="26"/>
      <w:szCs w:val="26"/>
      <w:lang w:bidi="ru-RU"/>
    </w:rPr>
  </w:style>
  <w:style w:type="paragraph" w:styleId="Bodytext21">
    <w:name w:val="Body text (2)"/>
    <w:basedOn w:val="Normal"/>
    <w:qFormat/>
    <w:pPr>
      <w:widowControl w:val="false"/>
      <w:shd w:fill="FFFFFF" w:val="clear"/>
      <w:spacing w:lineRule="exact" w:line="763" w:before="480" w:after="0"/>
      <w:jc w:val="center"/>
    </w:pPr>
    <w:rPr>
      <w:sz w:val="28"/>
      <w:szCs w:val="28"/>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w:basedOn w:val="Normal"/>
    <w:qFormat/>
    <w:pPr>
      <w:spacing w:lineRule="exact" w:line="240" w:before="0" w:after="160"/>
    </w:pPr>
    <w:rPr>
      <w:rFonts w:ascii="Verdana" w:hAnsi="Verdana" w:eastAsia="Times New Roman" w:cs="Verdana"/>
      <w:sz w:val="24"/>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profile/1115511058?ysclid=ln1ptosm1515674111" TargetMode="External"/><Relationship Id="rId3" Type="http://schemas.openxmlformats.org/officeDocument/2006/relationships/hyperlink" Target="https://vk.com/mauroc?w=address-50529962_17622" TargetMode="External"/><Relationship Id="rId4" Type="http://schemas.openxmlformats.org/officeDocument/2006/relationships/hyperlink" Target="https://login.consultant.ru/link/?req=doc&amp;base=LAW&amp;n=426999&amp;date=29.03.2023" TargetMode="External"/><Relationship Id="rId5" Type="http://schemas.openxmlformats.org/officeDocument/2006/relationships/hyperlink" Target="https://login.consultant.ru/link/?req=doc&amp;base=LAW&amp;n=422432&amp;dst=616&amp;field=134&amp;date=29.03.2023" TargetMode="External"/><Relationship Id="rId6" Type="http://schemas.openxmlformats.org/officeDocument/2006/relationships/hyperlink" Target="consultantplus://offline/ref=68B26F69EDD90FD4167D97D79A7E2F2A759EC64E37BAD05CF01FB98DEFA2FF1EF022D5E99FCD941C213E8CBE3742Z6M" TargetMode="External"/><Relationship Id="rId7" Type="http://schemas.openxmlformats.org/officeDocument/2006/relationships/hyperlink" Target="consultantplus://offline/ref=68B26F69EDD90FD4167D97D79A7E2F2A759EC2433DB1D05CF01FB98DEFA2FF1EE2228DE29ECF81487464DBB335210533BA326CDD4E44Z9M" TargetMode="External"/><Relationship Id="rId8" Type="http://schemas.openxmlformats.org/officeDocument/2006/relationships/hyperlink" Target="consultantplus://offline/ref=8AAC388E931CA0AEDC8BC91DDC549DA5E9FD1AFB6CEBD546C08D7FEE57CF5EB57A8610B56693E22E16AD63138F9B0C4625F0D419C201b4M" TargetMode="External"/><Relationship Id="rId9" Type="http://schemas.openxmlformats.org/officeDocument/2006/relationships/hyperlink" Target="consultantplus://offline/ref=B03A916485356AA546ED7E359DDEBAFFA9A1258EEC553B77ACC0C505CA5232E8A84D7703FE50BA0D7446C07D7057C6D4F593E10E74A8b3M" TargetMode="External"/><Relationship Id="rId10" Type="http://schemas.openxmlformats.org/officeDocument/2006/relationships/hyperlink" Target="consultantplus://offline/ref=C29E1E3BD7932A3A5A8F2CBFE6A8A5ED47A2C773235B217B585FD39BD10AD5444C8D32EAFA9A86E108634A5C1D58A1C7082DE26A44EF0F540C8381F25Fk1N" TargetMode="External"/><Relationship Id="rId11" Type="http://schemas.openxmlformats.org/officeDocument/2006/relationships/hyperlink" Target="http://mrk11.ru/content/docs/5819/533-ob-otsrochke-arendnoi-platy-voenoslughaschim-.doc" TargetMode="External"/><Relationship Id="rId12" Type="http://schemas.openxmlformats.org/officeDocument/2006/relationships/hyperlink" Target="consultantplus://offline/ref=F0ECDD21ACA789103E2A6D99FC1E8B68CD67368CA9AAEF91389DB6B7846CC9475BB98376BAC9F1CF07AC45F2C6MEN1H" TargetMode="External"/><Relationship Id="rId13" Type="http://schemas.openxmlformats.org/officeDocument/2006/relationships/hyperlink" Target="consultantplus://offline/ref=F0ECDD21ACA789103E2A6D99FC1E8B68CD673281A3A1EF91389DB6B7846CC94749B9DB7DBBC7E49A57F612FFC4EB8D0462A62BD4DBM0NB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23:00Z</dcterms:created>
  <dc:creator>Fauser</dc:creator>
  <dc:description/>
  <cp:keywords/>
  <dc:language>en-US</dc:language>
  <cp:lastModifiedBy>Petukhova</cp:lastModifiedBy>
  <cp:lastPrinted>2023-12-26T11:24:00Z</cp:lastPrinted>
  <dcterms:modified xsi:type="dcterms:W3CDTF">2024-12-26T12:45:00Z</dcterms:modified>
  <cp:revision>36</cp:revision>
  <dc:subject/>
  <dc:title/>
</cp:coreProperties>
</file>